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até 31 de janeiro de 2006, o funcionamento do INSTITUTO INFANTIL CINDERELA, rede privada, na cidade de Teresina (PI) para ministrar o Ensino Fundamental  de 1ª a 4ª série - regular.    </w:t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TextBody"/>
        <w:ind w:left="-142" w:right="0" w:firstLine="993"/>
        <w:rPr/>
      </w:pPr>
      <w:r>
        <w:rPr>
          <w:rFonts w:cs="Arial"/>
          <w:sz w:val="22"/>
        </w:rPr>
        <w:t>Em análise o processo CEE nº 1120/00 em que a  diretora do Instituto Infantil Cinderela, rede privada, inscrita no CNPJ sob o Nº  74.190.257/0001-90, com sede no Conjunto Saci - Quadra 12 - Casa 17, na cidade de Teresina-PI, solicita a autorização de funcionamento da Educação Infantil e do Ensino Fundamental de 1ª a 4ª série na modalidade regular.</w:t>
      </w:r>
    </w:p>
    <w:p>
      <w:pPr>
        <w:pStyle w:val="TextBody"/>
        <w:ind w:left="-142" w:right="0" w:firstLine="993"/>
        <w:rPr>
          <w:rFonts w:cs="Arial"/>
          <w:sz w:val="22"/>
        </w:rPr>
      </w:pPr>
      <w:r>
        <w:rPr>
          <w:rFonts w:cs="Arial"/>
          <w:sz w:val="22"/>
        </w:rPr>
        <w:t xml:space="preserve">A instituição recebeu autorização provisória para os atendimentos solicitados e atualmente atende trinta e dois alunos do Ensino Fundamental de 1ª a 4ª série e para tanto  conta com três professores. </w:t>
      </w:r>
    </w:p>
    <w:p>
      <w:pPr>
        <w:pStyle w:val="TextBody"/>
        <w:ind w:left="-142" w:right="0" w:firstLine="993"/>
        <w:rPr>
          <w:rFonts w:cs="Arial"/>
          <w:sz w:val="22"/>
        </w:rPr>
      </w:pPr>
      <w:r>
        <w:rPr>
          <w:rFonts w:cs="Arial"/>
          <w:sz w:val="22"/>
        </w:rPr>
        <w:t>A Educação Infantil deixa de ser relatada neste parecer por ser assunto pertinente ao Conselho Municipal de Educação de Teresin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Recuodecorpodetexto2"/>
        <w:spacing w:before="0" w:after="0"/>
        <w:ind w:left="-142" w:firstLine="993"/>
        <w:rPr>
          <w:rFonts w:cs="Arial"/>
          <w:sz w:val="22"/>
        </w:rPr>
      </w:pPr>
      <w:r>
        <w:rPr>
          <w:rFonts w:cs="Arial"/>
          <w:sz w:val="22"/>
        </w:rPr>
        <w:t>Em 16 de novembro do corrente ano a escola foi inspecionada por técnico da Gerência de Inspeção Escolar – GIE da Secretaria Estadual da Educação, sendo       então juntada aos autos  a Ficha Perfil da Escola. O  prédio alugado tem instalações adaptadas, apresentando condições satisfatórias ao exercício das atividades de ensino. Escola de pequeno porte com seis salas de aula, diretoria, biblioteca e área coberta.</w:t>
      </w:r>
    </w:p>
    <w:p>
      <w:pPr>
        <w:pStyle w:val="Normal"/>
        <w:ind w:left="-142"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com algumas imperfeições  foram diligenciados através do documento nº 044/05 de 16/11/05 com prazo de dez dias para cumprimento da diligência, entretanto a direção não atendeu o previsto no documento, embora tenha sido contatada pelo técnico da GIE responsável pela análise do presente process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2"/>
        <w:ind w:left="-142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ind w:left="-142"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 face do exposto e baseado nas informações contidas no processo, encaminho meu voto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favorável à autorização, até 31/01/2006, para funcionamento do Instituto Infantil Cinderela, rede privada, na cidade de Teresina, para ministrar o Ensino Fundamental de 1ª a 4ª série, modalidade regular;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- pela recomendação à direção da escola no cumprimento da diligência nº 044/05, oportunidade em que o processo será novamente analisado e revisto o prazo estabelecido neste parecer. 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 m. j.</w:t>
      </w:r>
    </w:p>
    <w:p>
      <w:pPr>
        <w:pStyle w:val="TextBodyIndent"/>
        <w:ind w:right="0" w:firstLine="851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 do Conselho Estadual de Educação do Piauí, em Teresina, 14 de dezem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Eliana Maria Mendonça Sampaio – Relator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9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7:00Z</dcterms:created>
  <dc:creator>SuelyS</dc:creator>
  <dc:description/>
  <dc:language>en-US</dc:language>
  <cp:lastModifiedBy>conselho</cp:lastModifiedBy>
  <cp:lastPrinted>2005-12-09T11:41:00Z</cp:lastPrinted>
  <dcterms:modified xsi:type="dcterms:W3CDTF">2006-01-10T13:06:00Z</dcterms:modified>
  <cp:revision>18</cp:revision>
  <dc:subject/>
  <dc:title>Ofício CEE/PI nº 032/2002                                              Teresina (PI), 07 de março de 2002</dc:title>
</cp:coreProperties>
</file>