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760" w:hanging="0"/>
        <w:rPr/>
      </w:pPr>
      <w:r>
        <w:rPr/>
      </w:r>
    </w:p>
    <w:p>
      <w:pPr>
        <w:pStyle w:val="Recuodecorpodetexto3"/>
        <w:ind w:left="3969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por dois anos, o funcionamento do EDUCANDÁRIO PEQUENOS BRILHANTES, rede privada, na cidade de Teresina (PI) para ministrar o Ensino Fundamental de 1ª a 4ª série  na modalidade regula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 – INFORMAÇÕES GERAIS</w:t>
      </w:r>
    </w:p>
    <w:p>
      <w:pPr>
        <w:pStyle w:val="Recuodecorpodetexto3"/>
        <w:ind w:lef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Em análise o  processo CEE número 704/01  em que a Srª. Ozerliane de Morais Costa, diretora do Educandário Pequenos Brilhantes, rede privada, CNPJ Nº 04.401.951/0001-23, situado à Quadra 355, Casa 16, Bairro Dirceu Arcoverde II, na cidade de Teresina-PI,  solicita a autorização de funcionamento da Educação Infantil e do Ensino Fundamental de 1ª a 4ª série na modalidade regular.</w:t>
      </w:r>
    </w:p>
    <w:p>
      <w:pPr>
        <w:pStyle w:val="TextBody"/>
        <w:ind w:left="-142" w:righ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</w:t>
      </w:r>
    </w:p>
    <w:p>
      <w:pPr>
        <w:pStyle w:val="TextBody"/>
        <w:ind w:left="-142" w:righ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II - RELATÓRIO </w:t>
      </w:r>
    </w:p>
    <w:p>
      <w:pPr>
        <w:pStyle w:val="TextBody"/>
        <w:ind w:left="-142" w:righ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Instituição apresentou documentação referente ao prédio situado à Quadra 202, Casa 05, Bairro Dirceu Arcoverde II, nesta cidade, entretanto a inspeção constatou que houve mudança de endereço e foi solicitada a direção que enviasse planta baixa, alvará de funcionamento e fotografias, o que foi atendido, razão pela qual relatamos o presente processo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As atividades, no atual endereço, foram iniciadas em março de 2005, entretanto já funcionava desde o ano de 2001 e hoje a escola atende vinte alunos na Educação Infantil e vinte e oito  alunos do ensino fundamental,contando com oito professores, cinco cursando licenciatura plena e três com formação pedagógica.  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 instituição foi inspecionada por técnicos da Gerência de Inspeção Escolar da Secretaria  Estadual de Educação e Cultura – SEDUC, em 03 de novembro  do corrente ano e a  Ficha Perfil da Escola foi juntada aos autos, bem como o relatório técnico. O colégio funciona  em prédio alugado e foram feitas adaptações para o exercício das atividades de ensino, conta com diretoria, área livre para recreação e  quatro salas de aula pequenas, pouco arejadas e claridade insuficiente. O tamanho da sala de aula, não se constitui fato relevante, pois o número de alunos atendido é pequeno, variando entre oito e dez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A proposta pedagógica e o regimento interno, após diligência,  estão redigidos de maneira clara e estão em consonância com a legislação em vigor. O registro de vida escolar é feito apenas na ficha de matrícula e ficha individual, a direção foi orientada a utilizar todos os instrumentais que assegurem a identidade do aluno. 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Educação Infantil não é tratada neste parecer por ser assunto próprio do Conselho Municipal de Educação de Teresina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I – CONCLUSÃO E VOTO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Em face ao exposto e baseado nas informações contidas no processo e no relatório técnico, submeto à apreciação deste CEE/PI voto favorável a autorização de funcionamento, por dois anos, do Ensino Fundamental de 1ª a 4ª série, na modalidade regular, do Educandário Pequenos Brilhantes, com sede na cidade de Teresina-Piauí, com a recomendação de que a direção procure oferecer melhores condições quanto à infra-estrutura física das instalações, principalmente quanto às salas de aula.  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right="0" w:firstLine="1418"/>
        <w:rPr>
          <w:rFonts w:cs="Arial"/>
          <w:bCs/>
          <w:sz w:val="22"/>
        </w:rPr>
      </w:pPr>
      <w:r>
        <w:rPr>
          <w:rFonts w:cs="Arial"/>
          <w:bCs/>
          <w:sz w:val="22"/>
        </w:rPr>
        <w:t>É o parecer, s.m.j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Sala das Sessões Plenárias “PROFESSOR MARIANO DA SILVA NETO”, do Conselho Estadual de Educação do Piauí, em Teresina, 14 de novembro de 2005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Consª Eliana Maria Mendonça Sampaio – Relatora</w:t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bCs/>
          <w:sz w:val="22"/>
          <w:szCs w:val="22"/>
        </w:rPr>
        <w:t>Presidente do CEE/PI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88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36:00Z</dcterms:created>
  <dc:creator>SuelyS</dc:creator>
  <dc:description/>
  <dc:language>en-US</dc:language>
  <cp:lastModifiedBy>usuario office 2000</cp:lastModifiedBy>
  <cp:lastPrinted>2005-12-09T11:41:00Z</cp:lastPrinted>
  <dcterms:modified xsi:type="dcterms:W3CDTF">2006-01-02T12:28:00Z</dcterms:modified>
  <cp:revision>14</cp:revision>
  <dc:subject/>
  <dc:title>Ofício CEE/PI nº 032/2002                                              Teresina (PI), 07 de março de 2002</dc:title>
</cp:coreProperties>
</file>