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/>
      </w:pPr>
      <w:r>
        <w:rPr/>
      </w:r>
    </w:p>
    <w:p>
      <w:pPr>
        <w:pStyle w:val="Recuodecorpodetexto3"/>
        <w:ind w:left="4536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EDUCANDÁRIO LEÃO DOURADO, rede privada, na cidade de Teresina (PI) para ministrar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sz w:val="22"/>
        </w:rPr>
        <w:t>Em análise o  processo CEE número 817/00 em que o diretor do Educandário Leão Dourado, rede privada, situado no Conjunto José Francisco de Almeida Neto, Quadra 08, Casas 31, 32 e 33, no Bairro Mocambinho I, Teresina-PI, mantido pela Sociedade Educacional Piauiense LTDA, CNPJ Nº 07.483.241/0001-88, solicita adequação da Educação Infantil e Ensino Fundamental de 1ª a 4ª série e autorização de funcionamento de 5ª a 8ª série na modalidade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 xml:space="preserve">A Instituição já tem autorização de funcionamento pela Resolução CEE/PI Nº 016/03 para ministrar Educação Infantil e Ensino Fundamental de 1ª a 4ª série, modalidade regular e atualmente atende trinta e nove alunos na educação infantil e  cento e  vinte e cinco no ensino fundamental, no turno da manhã. A Educação Infantil é assunto pertinente ao Conselho Municipal de Educação – Teresina, razão que justifica não ser tratada neste parecer. 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>A Ficha Perfil da Escola, inspecionada em 22 de novembro do corrente ano, foi juntada aos autos e pelo relatório do Técnico da Gerência de Inspeção Escolar – GIE da Secretaria Estadual de Educação e Cultura  o instituto funciona em  prédio próprio, com instalações adequadas ao exercício das atividades de ensino, e apresentam boas condições de conservação. Além das onze salas de aula e dos espaços destinados às atividades administrativas e docentes, tem uma biblioteca com razoável acervo, laboratório, área livre  para recreação e quadra de esporte para a prática de educação física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sz w:val="22"/>
        </w:rPr>
        <w:t>O quadro de pessoal técnico-administrativo e docente é formado por diretor administrativo, diretor pedagógico, coordenador pedagógico, secretária e doze professores dos quais seis cursam licenciatura plena, quatro com curso superior completo e dois com curso normal de nível médi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 após orientações contidas na diligência estão redigidos de maneira clara, têm seus objetivos articulados e estão em consonância com a legislação em vigor. Os instrumentos de registro e memória como: ficha de matrícula, ficha individual, boletins escolares e diários de classe asseguram a identidade do alun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-142" w:right="0" w:firstLine="1843"/>
        <w:rPr>
          <w:rFonts w:cs="Arial"/>
          <w:bCs/>
          <w:sz w:val="22"/>
        </w:rPr>
      </w:pPr>
      <w:r>
        <w:rPr>
          <w:rFonts w:cs="Arial"/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bCs/>
          <w:sz w:val="22"/>
        </w:rPr>
        <w:t xml:space="preserve">Em face ao exposto e baseado nas informações contidas no processo e no relatório técnico da GIE, submeto à apreciação deste CEE/PI voto favorável a autorização de funcionamento, por um período de cinco anos do Ensino Fundamental de 1ª a 8ª série, na modalidade regular, do </w:t>
      </w:r>
      <w:r>
        <w:rPr>
          <w:rFonts w:cs="Arial"/>
          <w:sz w:val="22"/>
        </w:rPr>
        <w:t>EDUCANDÁRIO LEÃO DOURADO</w:t>
      </w:r>
      <w:r>
        <w:rPr>
          <w:rFonts w:cs="Arial"/>
          <w:bCs/>
          <w:sz w:val="22"/>
        </w:rPr>
        <w:t>, com sede na cidade de Teresina-Piauí e recomendo cessar os efeitos da Resolução CEE/PI Nº 016/03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Consª Eliana Maria Mendonça Sampaio- Relatora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bCs/>
          <w:sz w:val="22"/>
          <w:szCs w:val="22"/>
        </w:rPr>
        <w:t>Presidente do CEE/PI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7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6:00Z</dcterms:created>
  <dc:creator>SuelyS</dc:creator>
  <dc:description/>
  <dc:language>en-US</dc:language>
  <cp:lastModifiedBy>conselho</cp:lastModifiedBy>
  <cp:lastPrinted>2005-12-09T11:41:00Z</cp:lastPrinted>
  <dcterms:modified xsi:type="dcterms:W3CDTF">2006-01-10T13:11:00Z</dcterms:modified>
  <cp:revision>10</cp:revision>
  <dc:subject/>
  <dc:title>Ofício CEE/PI nº 032/2002                                              Teresina (PI), 07 de março de 2002</dc:title>
</cp:coreProperties>
</file>