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3540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COLÉGIO TERESINA, rede privada, na cidade de Teresina (PI) para ministrar o Ensino Fundamental de 5ª a 8ª série e o Ensino Médio, ambos  na modalidade regular.  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Normal"/>
        <w:ind w:left="-142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análise o  processo CEE/PI número 744/00, em que o diretor do Colégio Teresina, rede privada, com razão social Empresa Educacional Teresina Ltda, CNPJ Nº  01.273.014/0001-41, com sede à Avenida Miguel Rosa nº 3336, Zona Sul, Bairro Piçarra, na cidade de Teresina-PI, solicita a autorização de funcionamento do Ensino Fundamental de 5ª a 8ª série,  Ensino Médio, ambos na modalidade regular e Curso Normal de Nível Médio, hoje atendendo vinte e cinco alunos que estaõ concluindo o 4º ano.  É importante relatar que a instituição não oferecerá mais esse nível de ensino no ano de 2006.     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atualmente atende sessenta e seis alunos no ensino fundamental e cento e setenta e dois alunos no ensino médio, nos turnos manhã e tarde.</w:t>
      </w:r>
    </w:p>
    <w:p>
      <w:pPr>
        <w:pStyle w:val="TextBody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s processos  devidamente organizados de acordo com as normas que regem a matéria, apresentam a Proposta Pedagógica, Regimento Escolar, seus respectivos anexos e demais documentos exigidos pela Resolução CEE/PI nº 054/2003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- RELATÓRIO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29 de novembro do corrente ano a instituição foi inspecionada por técnico da Gerência de Inspeção Escolar – GIE da Secretaria Estadual de Educação e Cultura, sendo juntada aos autos a Ficha Perfil. A escola funciona em prédio alugado, com instalações adequadas ao exercício das atividades de ensino, e apresenta boas condições de conservação. Além das oito salas de aula e dos espaços destinados às atividades administrativas e docentes, tem uma biblioteca com acervo razoável e condizente com os níveis de ensino que ministra, um laboratório de ciências e área para recreação, bem como a prática de educação física. As salas de aula são equipadas com número suficiente de carteiras, assim como as demais dependências apresentam mobiliários adequados e suficientes para o desenvolvimento das atividades educacionais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proposta pedagógica e o regimento interno, após cumprimento de diligência,  mostram seus objetivos articulados e estão em consonância com a legislação em vigor. A proposta tem a função social de  contribuir para a emancipação e formação do cidadão crítico e participativo. O regimento define entre outros aspectos, a estrutura curricular, a avaliação da aprendizagem, a promoção, a freqüência e a recuperação. A matriz curricular contempla as disciplinas da base comum nacional, contemplando 200 dias letivos e 800 horas de efetivo trabalho escolar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dentidade do aluno é assegurada pelos instrumentos de registro e memória como: ficha de matrícula, ficha de rendimento escolar, boletim escolar e livro de registro de controle dos certificados e diplomas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Em face ao exposto e baseado nas informações contidas no processo, submeto à apreciação deste CEE/PI voto: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1 -  favorável à autorização de funcionamento, por um período de cinco anos, do Ensino Fundamental de 5ª a 8ª série e Ensino Médio, ambos na modalidade regular, do Colégio Teresina, com sede na cidade de Teresina-Piauí;</w:t>
      </w:r>
    </w:p>
    <w:p>
      <w:pPr>
        <w:pStyle w:val="TextBody"/>
        <w:tabs>
          <w:tab w:val="clear" w:pos="708"/>
          <w:tab w:val="left" w:pos="0" w:leader="none"/>
        </w:tabs>
        <w:ind w:left="-142" w:right="0" w:firstLine="70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2 -  pela emissão de ato de autorização para oferta do Ensino Normal de nível médio exclusivamente para atender aos vinte e cinco alunos concludentes no ano de 2005.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0" w:leader="none"/>
        </w:tabs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Consª Eliana Maria Mendonça Sampaio - Relatora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rFonts w:cs="Arial"/>
          <w:sz w:val="22"/>
        </w:rPr>
      </w:pPr>
      <w:r>
        <w:rPr>
          <w:sz w:val="22"/>
        </w:rPr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6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5:00Z</dcterms:created>
  <dc:creator>SuelyS</dc:creator>
  <dc:description/>
  <dc:language>en-US</dc:language>
  <cp:lastModifiedBy>conselho</cp:lastModifiedBy>
  <cp:lastPrinted>2006-01-03T11:13:00Z</cp:lastPrinted>
  <dcterms:modified xsi:type="dcterms:W3CDTF">2006-01-03T14:14:00Z</dcterms:modified>
  <cp:revision>19</cp:revision>
  <dc:subject/>
  <dc:title>Ofício CEE/PI nº 032/2002                                              Teresina (PI), 07 de março de 2002</dc:title>
</cp:coreProperties>
</file>