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COLÉGIO GENIUS, rede privada, na cidade de Picos (PI) para ministrar a Educação Infantil, o Ensino Fundamental de 1ª a 8ª série  na modalidade regular.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3"/>
        <w:ind w:left="-142" w:hanging="0"/>
        <w:rPr>
          <w:rFonts w:cs="Arial"/>
          <w:b/>
          <w:b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Normal"/>
        <w:ind w:left="-142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s  processos CEE números 545/05 e 546/05 de 05/08/2005, em que a diretora do Colégio Genius, rede privada, com razão social Empresa Antonia Paula de Sousa Rodrigues-ME, CNPJ Nº  06.042.453/0001-67, com sede à Rua Projetada 70, nº 2144, Bairro DNER, na cidade de Picos-PI, solicita a autorização de funcionamento da Educação Infantil e do Ensino Fundamental de 1ª a 8ª série  na modalidade regular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já tem autorização provisória de funcionamento, pela Deliberação CEE/PI Nº 013/05 e atualmente atende vinte e seis alunos na educação infantil e noventa e sete no ensino fundamental, no turno manhã.</w:t>
      </w:r>
    </w:p>
    <w:p>
      <w:pPr>
        <w:pStyle w:val="TextBody"/>
        <w:ind w:left="-142" w:right="0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s processos devidamente organizados de acordo com as normas que regem a matéria, apresentam a Proposta Pedagógica, Regimento Escolar, seus respectivos anexos e demais documentos exigidos pela Resolução CEE/PI nº 054/2003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 - RELATÓRIO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foi inspecionada em 23 de novembro do corrente ano sendo a Ficha Perfil da Escola juntada aos autos, bem como relatório Técnico da Gerência de Inspeção Escolar – GIE da Secretaria Estadual de Educação e Cultura. O instituto funciona em prédio com instalações específicas ao exercício das atividades de ensino, e apresenta boas condições de conservação. Além das oito salas de aula e dos espaços destinados às atividades administrativas e docentes, conta com biblioteca e laboratórios de ciências e computação, estes em fase de implantação. Conta, ainda com espaço próprio para recreação e prática de educação física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quadro de pessoal técnico-administrativo e docente é formado por diretor administrativo, diretor pedagógico,secretária e quatorze professores, dos quais cinco são portadores de licenciatura plena, sete cursando licenciatura e dois com curso normal de nível médio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proposta pedagógica e o regimento interno, após cumprimento de diligência, estão redigidos de maneira clara, têm seus objetivos articulados e estão em consonância com a legislação em vigor. A escola adota a progressão parcial limitando a duas disciplinas e somente para os alunos do estabelecimento de ensino. Os instrumentos de registro e memória como: ficha de matrícula, ficha de rendimento escolar, boletim escolar e diário de classe, asseguram a identidade do aluno.</w:t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II – CONCLUSÃO E VOTO</w:t>
      </w:r>
    </w:p>
    <w:p>
      <w:pPr>
        <w:pStyle w:val="TextBody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Em face ao exposto e baseado nas informações contidas no processo e no relatório técnico da GIE, submeto à apreciação deste CEE/PI voto favorável a autorização de funcionamento, por um período de cinco anos, da Educação Infantil e Ensino Fundamental de 1ª a 8ª série na modalidade regular, do Colégio Genius, com sede na cidade de Picos-Piauí e recomendo cessar os efeitos da Deliberação CEE/PI Nº 013/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É o parecer, s.m.j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</w:rPr>
      </w:pPr>
      <w:r>
        <w:rPr>
          <w:rFonts w:cs="Arial"/>
          <w:bCs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hanging="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Consª Eliana Maria Mendonça Sampaio - Relatora</w:t>
      </w:r>
    </w:p>
    <w:p>
      <w:pPr>
        <w:pStyle w:val="TextBody"/>
        <w:ind w:left="-142" w:right="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4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2:00Z</dcterms:created>
  <dc:creator>SuelyS</dc:creator>
  <dc:description/>
  <dc:language>en-US</dc:language>
  <cp:lastModifiedBy>usuario office 2000</cp:lastModifiedBy>
  <cp:lastPrinted>2005-12-09T11:41:00Z</cp:lastPrinted>
  <dcterms:modified xsi:type="dcterms:W3CDTF">2006-01-02T13:04:00Z</dcterms:modified>
  <cp:revision>16</cp:revision>
  <dc:subject/>
  <dc:title>Ofício CEE/PI nº 032/2002                                              Teresina (PI), 07 de março de 2002</dc:title>
</cp:coreProperties>
</file>