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Santa Luzia, rede privada, na cidade de Teresina (PI) para ministrar o Ensino Fundamental de 1ª a 4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CEE número 937/00 em que a diretora do Colégio Santa Luzia, mantido pela Empresa Rosely Gonçalves de Carvalho, rede privada, CNPJ nº01.775.374/0001-41, sediado à Rua Altos nº 5291 , Bairro Porto Alegre na cidade de Teresina, solicita autorização para funcionamento da Educação Infantil e do Ensino Fundamental de 1ª a 4ª série, modalidade regular.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tualmente atende cento e trinta e dois alunos no ensino fundamental e trinta e cinco alunos na educação infantil, este nível de ensino deixa de ser analisado neste parecer por ser assunto pertinente ao Conselho Municipal de  Educação - Teresina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 estão elaborados com clareza,  mostram coerência e observância aos princípios que regem a organização e o funcionamento da educação escolar. Foram cumpridas algumas determinações relativas à atualização e/ou complementação de documentos, solicitadas na diligência pelo técnico da GIE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23 de novembro do corrente ano a instituição foi inspecionada por técnico da Gerência de Inspeção Escolar da Secretaria de Educação e Cultura, sendo então juntado aos autos o Relatório de Inspeção e a Ficha Perfil da Escola. A escola funciona em prédio com instalações específicas ao exercício das atividades de ensino, e apresenta boas condições de conservação. Além das sete salas de aula, biblioteca e dos espaços destinados às atividades administrativas e docentes, tem uma área  para recreação. 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  e seis professores, dos quais um é portador de licenciatura plena,um em fase de conclusão do curso superior e quatro com curso normal de nível médio.  A identidade do aluno é assegurada pelos instrumentos de registro de vida escolar como: ficha de matrícula, boletim escolar e diário de classe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4ª série na modalidade regular, do Colégio Santa Luzia, com sede na cidade de Teresina-Piauí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3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2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2:17:00Z</dcterms:modified>
  <cp:revision>9</cp:revision>
  <dc:subject/>
  <dc:title>Ofício CEE/PI nº 032/2002                                              Teresina (PI), 07 de março de 2002</dc:title>
</cp:coreProperties>
</file>