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2"/>
        </w:rPr>
      </w:pPr>
      <w:r>
        <w:rPr>
          <w:rFonts w:cs="Arial"/>
          <w:sz w:val="22"/>
        </w:rPr>
        <w:t xml:space="preserve">Autorizo, por cinco anos, o funcionamento do Educandário Corujinha, rede privada, na cidade de Teresina (PI) para ministrar o Ensino Fundamental de 1ª a 8ª série  na modalidade regula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 – INFORMAÇÕES GERAIS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Em análise os processos CEE números 477/01 e 059/02 em que a diretora do Educandário Corujinha, rede privada, situado no Planalto Uruguai, Quadra 26 Casas 39 e 40, em Teresina-PI, com razão social S. Santos Lopes Ltda, CNPJ Nº 41.531.542/0002-59, solicita a autorização de funcionamento  da Educação Infantil e do Ensino Fundamental de 1ª a 8ª série na modalidade regular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A Instituição já tem autorização provisória de funcionamento, pela Resolução CEE/PI Nº 001/2001 para ministrar Educação Infantil e Ensino Fundamental de 1ª a 8ª série, modalidade regular e atualmente atende cem alunos na Educação Infantil e cento e sessenta e cinco alunos no Ensino Fundamental e para tanto mantém no quadro de pessoal dez professores, dos quais sete portadores de licenciatura plena e três estão cursando.                                                                                                          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A Educação Infantil deixa de ser analisada neste parecer por ser assunto pertinente do Conselho Municipal de Educação – Teresina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 - RELATÓRIO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Instituição foi inspecionada em 23 de novembro próximo passado e a Ficha Perfil da Escola foi juntada aos autos, assim como o relatório dos Técnicos da Gerência de Inspeção Escolar – GIE da Secretaria Estadual de Educação e Cultura.  O Educandário funciona em prédio próprio, com instalações adequadas ao exercício das atividades de ensino, e apresenta boas condições de conservação. Além das onze salas de aula e dos espaços destinados às atividades administrativas e docentes, tem uma biblioteca e um laboratório de ciências, espaço próprio para recreação e quadra de esporte para prática de educação física. As salas de aula são equipadas com número suficiente de carteiras, assim como as demais dependências são mobiliadas satisfatoriamente  para o desenvolvimento das atividades educacionais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proposta pedagógica e o regimento interno após orientações contidas na diligência estão redigidos de maneira clara, têm seus objetivos articulados e estão em consonância com a legislação em vigor. Os instrumentos de registro e memória como: ficha de matrícula, ficha  individual, boletins escolares e diários de classe asseguram a identidade do aluno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I – CONCLUSÃO E VOTO</w:t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Em face ao exposto e baseado nas informações contidas no processo e no relatório técnico da GIE, submeto à apreciação deste CEE/PI voto favorável a autorização de funcionamento, por um período de cinco anos do Ensino Fundamental de 1ª a 8ª série, na modalidade regular, do Educandário Corujinha, com sede na cidade de Teresina-Piauí.</w:t>
      </w:r>
    </w:p>
    <w:p>
      <w:pPr>
        <w:pStyle w:val="TextBody"/>
        <w:ind w:right="0" w:firstLine="1418"/>
        <w:rPr>
          <w:rFonts w:cs="Arial"/>
          <w:bCs/>
          <w:sz w:val="22"/>
        </w:rPr>
      </w:pPr>
      <w:r>
        <w:rPr>
          <w:rFonts w:cs="Arial"/>
          <w:bCs/>
          <w:sz w:val="22"/>
        </w:rPr>
        <w:t>É o parecer s. m. j.</w:t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Sala das Sessões Plenárias “PROFESSOR MARIANO DA SILVA NETO”, do Conselho Estadual de Educação do Piauí, em Teresina, 14 de dezembro de 2005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Consª Eliana Maria Mendonça Sampaio - Relatora</w:t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-142" w:right="-19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</w:rPr>
      </w:pPr>
      <w:r>
        <w:rPr>
          <w:bCs/>
          <w:sz w:val="22"/>
          <w:szCs w:val="22"/>
        </w:rPr>
        <w:t>Presidente do CEE/PI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82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31:00Z</dcterms:created>
  <dc:creator>SuelyS</dc:creator>
  <dc:description/>
  <dc:language>en-US</dc:language>
  <cp:lastModifiedBy>conselho</cp:lastModifiedBy>
  <cp:lastPrinted>2006-01-03T12:03:00Z</cp:lastPrinted>
  <dcterms:modified xsi:type="dcterms:W3CDTF">2006-01-03T15:04:00Z</dcterms:modified>
  <cp:revision>15</cp:revision>
  <dc:subject/>
  <dc:title>Ofício CEE/PI nº 032/2002                                              Teresina (PI), 07 de março de 2002</dc:title>
</cp:coreProperties>
</file>