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2"/>
        </w:rPr>
      </w:pPr>
      <w:r>
        <w:rPr>
          <w:rFonts w:cs="Arial"/>
          <w:sz w:val="22"/>
        </w:rPr>
        <w:t xml:space="preserve">Autorizo, por cinco anos, o funcionamento da Escola Conselheiro Saraiva, rede privada, na cidade de Teresina (PI) para ministrar o Ensino Fundamental de 1ª a 4ª série  na modalidade regular. 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 – INFORMAÇÕES GERAIS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Em análise o processo CEE número 768/02 em que o  Srº João Paulino Soares Neto, coordenador  regional do Serviço Social da Indústria – SESI mantenedora da Escola  Conselheiro Saraiva, rede privada, CNPJ Nº 03.810.406/0006-32, sediada na Avenida Henry Wall de Carvalho,s/n, Bairro Industrial, na cidade de Teresina-PI, solicita a autorização de funcionamento da Educação Infantil e  Ensino  Fundamental de 1ª a 4ª série na modalidade regular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Instituição atualmente atende cento e setenta e seis alunos no ensino fundamental e cento e setenta e dois alunos na educação infantil, este nível de ensino deixa de ser analisado neste parecer por ser assunto pertinente ao Conselho Municipal de  Educação - Teresina.</w:t>
      </w:r>
    </w:p>
    <w:p>
      <w:pPr>
        <w:pStyle w:val="TextBody"/>
        <w:ind w:left="-142" w:righ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 – RELATÓRIO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O regimento escolar e a proposta pedagógica, re-elaborados conforme determinações contidas na diligência, mostram coerência e observância aos princípios que regem a organização e o funcionamento da educação escolar. Foram cumpridas também outras determinações relativas à atualização e/ou complementação de documentos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Em 01 de novembro do corrente ano a instituição foi inspecionada por técnicos da Gerência de Inspeção Escolar da Secretaria de Educação e Cultura, sendo então juntado aos autos o Relatório de Inspeção e a Ficha Perfil da Escola. A escola funciona em prédio próprio, com instalações adequadas ao exercício das atividades de ensino, e apresenta boas condições de conservação. Além das doze salas de aula e dos espaços destinados às atividades administrativas e docentes, tem um pátio coberto para recreação e uma área livre. As salas de aula são equipadas com número suficiente de carteiras e as demais dependências apresentam mobiliários adequados e suficientes para o desenvolvimento das atividades educacionais.   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O quadro de pessoal técnico-administrativo e docente é formado por diretor administrativo, diretor pedagógico, secretária e quinze professores, dos quais sete são portadores de licenciatura plena e sete em fase de conclusão do curso superior e um com curso normal de nível médio.  A identidade do aluno é assegurada pelos instrumentos de registro de vida escolar como: ficha de matrícula,  ficha individual, boletim escolar e diário de classe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I – CONCLUSÃO E VOTO</w:t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Em face ao exposto e baseado nas informações contidas no processo e no relatório técnico da GIE, submeto à apreciação deste CEE/PI voto favorável à autorização de funcionamento, por um período de cinco anos, do Ensino Fundamental de 1ª a 4ª série na modalidade regular, da Escola Conselheiro Saraiva, com sede na cidade de Teresina-Piauí. </w:t>
      </w:r>
    </w:p>
    <w:p>
      <w:pPr>
        <w:pStyle w:val="TextBody"/>
        <w:ind w:left="-142" w:right="0" w:firstLine="1843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right="0" w:firstLine="1418"/>
        <w:rPr>
          <w:rFonts w:cs="Arial"/>
          <w:bCs/>
          <w:sz w:val="22"/>
        </w:rPr>
      </w:pPr>
      <w:r>
        <w:rPr>
          <w:rFonts w:cs="Arial"/>
          <w:bCs/>
          <w:sz w:val="22"/>
        </w:rPr>
        <w:t>É o parecer.s.m.j.</w:t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Sala das Sessões Plenárias “PROFESSOR MARIANO DA SILVA NETO”, do Conselho Estadual de Educação do Piauí, em Teresina, 14 de dezembro de 2005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 </w:t>
      </w:r>
      <w:r>
        <w:rPr>
          <w:rFonts w:cs="Arial"/>
          <w:bCs/>
          <w:sz w:val="22"/>
        </w:rPr>
        <w:t>Consª Eliana Maria Mendonça Sampaio - Relatora</w:t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</w:rPr>
      </w:pPr>
      <w:r>
        <w:rPr>
          <w:bCs/>
          <w:sz w:val="22"/>
          <w:szCs w:val="22"/>
        </w:rPr>
        <w:t>Presidente do CEE/PI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81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30:00Z</dcterms:created>
  <dc:creator>SuelyS</dc:creator>
  <dc:description/>
  <dc:language>en-US</dc:language>
  <cp:lastModifiedBy>conselho</cp:lastModifiedBy>
  <cp:lastPrinted>2006-01-03T11:55:00Z</cp:lastPrinted>
  <dcterms:modified xsi:type="dcterms:W3CDTF">2006-01-03T14:57:00Z</dcterms:modified>
  <cp:revision>13</cp:revision>
  <dc:subject/>
  <dc:title>Ofício CEE/PI nº 032/2002                                              Teresina (PI), 07 de março de 2002</dc:title>
</cp:coreProperties>
</file>