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cinco anos, o funcionamento do Educandário Lírios do Campo, rede privada, na cidade de Teresina (PI) para ministrar o Ensino Fundamental de 1ª a 4ª série - regular.  </w:t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CEE nº 1516/00, em que a diretora do Educandário Lírios do Campo mantido pela empresa Educandário Lírios do Campo Ltda, inscrita no CGC sob o Nº 04.171.621/0001-99, instituição da rede privada, com sede no Conjunto Residencial Deus Quer, Quadra 08, Casa 11, Bairro Bom Princípio na cidade de Teresina-PI, solicita  autorização de funcionamento da Educação Infantil e  do Ensino Fundamental de 1ª a 4ª série na modalidade regular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tem autorização provisória e atualmente atende sessenta e quatro alunos no ensino fundamental, contando com cinco professoras cursando licenciatura plena. A Educação Infantil deixa de ser analisada neste parecer por ser assunto pertinente ao Conselho Municipal de Educação de Teresina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</w:rPr>
      </w:pPr>
      <w:r>
        <w:rPr>
          <w:rFonts w:cs="Arial"/>
          <w:sz w:val="22"/>
        </w:rPr>
        <w:t xml:space="preserve">Em 05 de dezembro do corrente ano a escola foi inspecionada por técnico da Gerência de Inspeção Escolar – GIE da Secretaria Estadual da Educação, sendo então juntado aos autos o Relatório de Inspeção e a Ficha Perfil da Escola. O prédio é próprio e conta com quatro salas de aula, sala de professor e  área para recreação e demais dependências administrativas. A estrutura física é regular, entretanto para o nível de ensino que oferece é considerada satisfatória.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, após diligência, apresenta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relatório de inspeção o técnico responsável afirma que a escola, apesar de ser de pequeno porte, apresenta condições técnicas, administrativas e pedagógicas para o oferecimento do Ensino Fundamental de 1ª a 4ª séri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 favorável à autorização, por cinco anos, para funcionamento do Educandário Lírios do Campo, rede privada, na cidade de Teresina, para ministrar o Ensino Fundamental de 1ª a 4ª série, modalidade regular.  Este é o parecer, s. 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  <w:t>Sala das Sessões Plenárias “PROFESSOR MARIANO DA SILVA NETO”, do Conselho Estadual de Educação do Piauí, em Teresina, 14 de dezembro de 2005.</w:t>
      </w:r>
    </w:p>
    <w:p>
      <w:pPr>
        <w:pStyle w:val="TextBodyIndent"/>
        <w:spacing w:before="0" w:after="0"/>
        <w:ind w:left="-142" w:right="0" w:firstLine="1418"/>
        <w:rPr>
          <w:rFonts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Eliana Maria Mendonça Sampaio –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 do CEE/PI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4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80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908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9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60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29:00Z</dcterms:created>
  <dc:creator>SuelyS</dc:creator>
  <dc:description/>
  <dc:language>en-US</dc:language>
  <cp:lastModifiedBy>conselho</cp:lastModifiedBy>
  <cp:lastPrinted>2006-01-03T11:46:00Z</cp:lastPrinted>
  <dcterms:modified xsi:type="dcterms:W3CDTF">2006-01-03T14:48:00Z</dcterms:modified>
  <cp:revision>14</cp:revision>
  <dc:subject/>
  <dc:title>Ofício CEE/PI nº 032/2002                                              Teresina (PI), 07 de março de 2002</dc:title>
</cp:coreProperties>
</file>