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cinco anos, o funcionamento da Unidade Escolar Cenecista Deputado Átila Lira, rede privada, na cidade de Teresina (PI) para ministrar o Ensino Fundamental de 1ª a 8ª série  na modalidade regula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análise o processo CEE número 826/00 em que a  Srª Maria Adamir Leal de Sousa, presidente da Diretoria Estadual da Campanha Nacional de Escolas da Comunidade mantenedora da Unidade Escolar Cenecista “Deputado Átila Lira”, rede privada, CNPJ Nº 33.621.384/2001-26, sediada na Avenida Vereador Noé Mendes de Oliveira S/N, Bairro Todos os Santos, na cidade de Teresina-PI, solicita a autorização de funcionamento da Educação Infantil e  Ensino  Fundamental de 1ª a 8ª série na modalidade regular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nstituição atualmente atende  duzentos e dezoito alunos no ensino fundamental e setenta e sete alunos na educação infantil, este nível de ensino deixa de ser analisado neste parecer por ser assunto pertinente ao Conselho Municipal de  Educação - Teresina.</w:t>
      </w:r>
    </w:p>
    <w:p>
      <w:pPr>
        <w:pStyle w:val="TextBody"/>
        <w:ind w:left="-142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 – RELATÓRIO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regimento escolar e a proposta pedagógica, re-elaborados conforme determinações contidas na diligência, mostram coerência e observância aos princípios que regem a organização e o funcionamento da educação escolar. Foram cumpridas também outras determinações relativas à atualização e/ou complementação de documentos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25 de novembro do corrente ano a instituição foi inspecionada por técnicos da Gerência de Inspeção Escolar da Secretaria de Educação e Cultura, sendo então juntado aos autos o Relatório de Inspeção e a Ficha Perfil da Escola. A escola funciona em prédio próprio, com instalações adequadas ao exercício das atividades de ensino, e apresenta boas condições de conservação. Além das dez salas de aula e dos espaços destinados às atividades administrativas e docentes, tem biblioteca com acervo aproximado de 1.200 livros condizentes com os níveis de ensino que ministra. Conta com  laboratório de computação e de ciências com material adequado e suficiente. Possui, ainda, refeitório, quadra de esportes para a prática esportiva e  três pátios cobertos para recreação e quatro áreas livres em espaços arborizados e um deles conta com piscina.  As salas de aula são equipadas com número suficiente de carteiras e as demais dependências apresentam mobiliários adequados e suficientes para o desenvolvimento das atividades educacionais.</w:t>
      </w:r>
    </w:p>
    <w:p>
      <w:pPr>
        <w:pStyle w:val="TextBody"/>
        <w:ind w:left="-142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quadro de pessoal técnico-administrativo e docente é formado por diretor, coordenador pedagógico, secretária e onze professores, dos quais quatro são portadores de licenciatura plena e seis em fase de conclusão do curso superior e um com curso normal de nível médio.  A identidade do aluno é assegurada pelos instrumentos de registro de vida escolar como: ficha de matrícula,  ficha individual, boletim escolar e diário de classe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I – CONCLUSÃO E VOTO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Em face ao exposto e baseado nas informações contidas no processo e no relatório técnico da GIE, submeto à apreciação deste CEE/PI voto favorável à autorização de funcionamento, por um período de cinco anos, do Ensino Fundamental de 1ª a 8ª série na modalidade regular, da Unidade Cenecista Deputado Átila Lira, com sede na cidade de Teresina-Piauí.</w:t>
      </w:r>
    </w:p>
    <w:p>
      <w:pPr>
        <w:pStyle w:val="TextBody"/>
        <w:ind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right="0" w:firstLine="1418"/>
        <w:rPr/>
      </w:pPr>
      <w:r>
        <w:rPr>
          <w:rFonts w:cs="Arial"/>
          <w:bCs/>
          <w:sz w:val="22"/>
        </w:rPr>
        <w:t>É o parecer, s.m.j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Sala das Sessões Plenárias “PROFESSOR MARIANO DA SILVA NETO” do Conselho Estadual de Educação do Piauí, em Teresina, 14 de dezembro de 2005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Consª Eliana Maria Mendonça Sampaio- Relatora</w:t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bCs/>
          <w:sz w:val="22"/>
          <w:szCs w:val="22"/>
        </w:rPr>
        <w:t>Presidente do CEE/PI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79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28:00Z</dcterms:created>
  <dc:creator>SuelyS</dc:creator>
  <dc:description/>
  <dc:language>en-US</dc:language>
  <cp:lastModifiedBy>conselho</cp:lastModifiedBy>
  <cp:lastPrinted>2006-01-03T11:42:00Z</cp:lastPrinted>
  <dcterms:modified xsi:type="dcterms:W3CDTF">2006-01-03T14:43:00Z</dcterms:modified>
  <cp:revision>16</cp:revision>
  <dc:subject/>
  <dc:title>Ofício CEE/PI nº 032/2002                                              Teresina (PI), 07 de março de 2002</dc:title>
</cp:coreProperties>
</file>