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right="0" w:hanging="0"/>
        <w:rPr>
          <w:rFonts w:cs="Arial"/>
          <w:sz w:val="22"/>
        </w:rPr>
      </w:pPr>
      <w:r>
        <w:rPr>
          <w:rFonts w:cs="Arial"/>
          <w:sz w:val="22"/>
        </w:rPr>
        <w:t>Favorável à concessão de autorização, até 31/01/2006, de funcionamento do EDUCANDÁRIO HILDA MARTINS, instituição da rede privada, para ministrar o Ensino Fundamental de 1ª a 4ª série regular, em Teresina (PI).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TextBodyIndent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A Diretora do Educandário Hilda Martins, professora Norma Lúcia Pires Martins, solicitou a este CEE/PI, através de requerimento, autorização de funcionamento da Educação Básica nos Níveis de Educação Infantil e Ensino Fundamental de 1ª a 4ª série regular, tendo em vista que a escola teve autorização por efeito da Resolução CEE/PI Nº 001/2001. A Escola tem mantenedora Educandário Hilda Martins Ltda, com CNPJ Nº 04.259.504/0001-81 e funciona à rua Inácio Soares, 780, Bairro Angelim I em Teresina – Piauí.</w:t>
      </w:r>
    </w:p>
    <w:p>
      <w:pPr>
        <w:pStyle w:val="Normal"/>
        <w:ind w:left="-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TextBodyIndent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Na análise do processo CEE/PI Nº 349/01 de 19.02.2001, verifica-se que a escola funciona em prédio próprio, com 13 (treze) dependências, sendo 08 (oito) salas de aula. O quadro técnico-docente é formado por 07 (sete) professores, todos com qualificação para o nível de ensino que ministra.</w:t>
      </w:r>
    </w:p>
    <w:p>
      <w:pPr>
        <w:pStyle w:val="TextBodyIndent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O processo consta de 01 (um) único volume, contendo proposta pedagógica regimento, relações de material de Educação Física, além de outros documentos exigidos pela legislação em vigor.</w:t>
      </w:r>
    </w:p>
    <w:p>
      <w:pPr>
        <w:pStyle w:val="Normal"/>
        <w:ind w:left="-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-142" w:right="0" w:firstLine="1560"/>
        <w:rPr>
          <w:rFonts w:cs="Arial"/>
        </w:rPr>
      </w:pPr>
      <w:r>
        <w:rPr>
          <w:rFonts w:cs="Arial"/>
        </w:rPr>
        <w:t>Em face ao exposto e baseado nas informações contidas no processo e na ficha perfil, levantada pelos técnicos da GIE, emitimos parecer favorável pela autorização até 31.01.2006 do Educandário Hilda Martins, para ministrar ensino fundamental de 1ª a 4ª série regular. Recomendamos ao Educandário Hilda Martins que se dirija ao Conselho Municipal de Educação de Teresina para regularizar seu curso de Educação Infantil.</w:t>
      </w:r>
    </w:p>
    <w:p>
      <w:pPr>
        <w:pStyle w:val="TextBodyIndent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 xml:space="preserve">Tendo em vista a mudança de endereço do Educandário Hilda Martins, recomendamos ainda, que a escola ao solicitar a próxima autorização de funcionamento, faça constar no processo, planta do prédio, laudo técnico de vistoria do prédio e fotografias das novas instalações. </w:t>
      </w:r>
    </w:p>
    <w:p>
      <w:pPr>
        <w:pStyle w:val="TextBodyIndent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É o parecer, s.m.j.</w:t>
      </w:r>
    </w:p>
    <w:p>
      <w:pPr>
        <w:pStyle w:val="TextBodyIndent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Sala das Sessões Plenárias “Professor Mariano da Silva Neto”, do Conselho Estadual de Educação do Piauí, em Teresina, 14 de dezembro de 2005.</w:t>
      </w:r>
    </w:p>
    <w:p>
      <w:pPr>
        <w:pStyle w:val="Normal"/>
        <w:ind w:left="-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 – Relator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77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25:00Z</dcterms:created>
  <dc:creator>SuelyS</dc:creator>
  <dc:description/>
  <dc:language>en-US</dc:language>
  <cp:lastModifiedBy>usuario office 2000</cp:lastModifiedBy>
  <cp:lastPrinted>2005-12-09T11:41:00Z</cp:lastPrinted>
  <dcterms:modified xsi:type="dcterms:W3CDTF">2006-01-02T11:41:00Z</dcterms:modified>
  <cp:revision>23</cp:revision>
  <dc:subject/>
  <dc:title>Ofício CEE/PI nº 032/2002                                              Teresina (PI), 07 de março de 2002</dc:title>
</cp:coreProperties>
</file>