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Opina favoravelmente à concessão de autorização do Educandário Christus, rede privada, para ministrar por 03 (três) anos os níveis de Ensino Fundamental de 1ª a 8ª série Regular e Médio Regular, situado à rua Acelino Resende 134 Bairro Salsalinha em Piripiri – Piauí. 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A Professora Maria do Carmo Amaral Brito, sócia proprietária do Educandário Christus, rede privada, situado a rua Acelino Resende, 134 em Piripiri, solicitou através de requerimento autorização de funcionamento dos níveis de Ensino Fundamental de 1ª a 8ª série e Ensino Médio, ambos na modalidade regular. Os dois cursos já estão autorizados por força da Resolução CEE/PI Nº 001/2001. </w:t>
      </w:r>
    </w:p>
    <w:p>
      <w:pPr>
        <w:pStyle w:val="TextBody"/>
        <w:ind w:left="-142" w:right="0" w:firstLine="16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0" w:after="0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Feita a  análise do processo CEE/PI, Nº 169/99, verifica-se que a escola funciona em prédio próprio, com 33 (trinta e três) dependências,  sendo que 26 (vinte e seis) são salas de aula. O corpo docente é formado por 18 (dezoito) professores todos com Licenciatura Plena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cesso consta de 03 (três) volumes, contendo proposta pedagógica, regimento escolar e seus respectivos anexos e demais documentos exigidos pela Resolução CEE/PI Nº 054/2003.</w:t>
      </w:r>
    </w:p>
    <w:p>
      <w:pPr>
        <w:pStyle w:val="Textoembloco"/>
        <w:spacing w:before="0" w:after="0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A proposta pedagógica e o regimento escolar estão bem articulados e em consonância com as Leis 9.394/96 e 5.101/99.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 e baseado nas informações contidas no processo e na ficha perfil levantada pelos técnicos da GIE,  emitimos parecer favorável pela autorização por 03 (três) anos de funcionamento do Educandário Christus, instituição privada, para ministrar Ensino Fundamental de 1ª a 8ª série Regular e Ensino Médio Regular na cidade de Piripiri – PI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Recuodecorpodetexto3"/>
        <w:ind w:left="-142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4 de dezembro de 2006.</w:t>
      </w:r>
    </w:p>
    <w:p>
      <w:pPr>
        <w:pStyle w:val="Recuodecorpodetexto3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ns. Francisco Soares Santos – Relator.</w:t>
      </w:r>
    </w:p>
    <w:p>
      <w:pPr>
        <w:pStyle w:val="TextBody"/>
        <w:ind w:left="-142" w:right="0" w:firstLine="1560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ind w:left="-142" w:right="0" w:firstLine="156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right="0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Consª. Maria do Perpétuo Socorro Rocha Cavalcanti Barros</w:t>
      </w:r>
    </w:p>
    <w:p>
      <w:pPr>
        <w:pStyle w:val="Normal"/>
        <w:ind w:left="-142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2"/>
        </w:rPr>
        <w:t>Presidente do CEE/P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2:00Z</dcterms:created>
  <dc:creator>SuelyS</dc:creator>
  <dc:description/>
  <dc:language>en-US</dc:language>
  <cp:lastModifiedBy>.</cp:lastModifiedBy>
  <cp:lastPrinted>2006-02-10T11:31:00Z</cp:lastPrinted>
  <dcterms:modified xsi:type="dcterms:W3CDTF">2006-02-20T18:18:00Z</dcterms:modified>
  <cp:revision>26</cp:revision>
  <dc:subject/>
  <dc:title>Ofício CEE/PI nº 032/2002                                              Teresina (PI), 07 de março de 2002</dc:title>
</cp:coreProperties>
</file>