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sz w:val="22"/>
        </w:rPr>
        <w:t>Opina favoravelmente a autorizção/adequação do Colégio O PITUCHINHA para o Ensino Fundamental de 1ª a 8ª série/regular, em Teresina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/ PI Nº 179/79 e Nº 219 / 00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09 de maio de 2000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INSTITUIÇÃO DE ENSINO: COLÉGIO O PITUCHINH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Nº 06.647.796/0001 – 55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INTERESSADA: MARIA AÍDA BEZERRA COST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PROCESSO</w:t>
      </w:r>
    </w:p>
    <w:p>
      <w:pPr>
        <w:pStyle w:val="TextBody"/>
        <w:ind w:left="-142" w:right="0" w:firstLine="1560"/>
        <w:rPr/>
      </w:pPr>
      <w:r>
        <w:rPr>
          <w:sz w:val="22"/>
        </w:rPr>
        <w:t>O Colégio O Pituchinha, localizado na rua Simone nº 01, Morada do Sol, Teresina – Piauí, solicito adequação as Resoluções CEE/PI 001/00 e 006/ 00 que tratam da adequação das escolas do Sistema Educacional de Ensino aos novos dispositivos de ordem legal, para o funcionamento do Ensino Fundamental de 1ª a 4ª série – regular. A Educação Infantil deixa de ser analisada por este relator, por ser objeto do Conselho Municipal de Educação de Teresina.</w:t>
      </w:r>
    </w:p>
    <w:p>
      <w:pPr>
        <w:pStyle w:val="Recuodecorpodetexto2"/>
        <w:spacing w:before="0" w:after="0"/>
        <w:ind w:left="-142" w:firstLine="1418"/>
        <w:rPr>
          <w:sz w:val="22"/>
        </w:rPr>
      </w:pPr>
      <w:r>
        <w:rPr>
          <w:sz w:val="22"/>
        </w:rPr>
        <w:t>A escola funciona em prédio próprio adaptado, apresenta condições satisfatórias de funcionamento atendendo as recomendações conforme legislação em vigor. Vale ainda salientar algumas dependências da escola com: 10 salas de aula bem iluminadas e arejadas, sala de professores, laboratórios de informática almoxarifado e cantina.</w:t>
      </w:r>
    </w:p>
    <w:p>
      <w:pPr>
        <w:pStyle w:val="Recuodecorpodetexto2"/>
        <w:spacing w:before="0" w:after="0"/>
        <w:ind w:left="-142" w:firstLine="1418"/>
        <w:rPr>
          <w:sz w:val="22"/>
        </w:rPr>
      </w:pPr>
      <w:r>
        <w:rPr>
          <w:sz w:val="22"/>
        </w:rPr>
        <w:t>A escola adota a seguinte documentação para controle da vida escolar dos alunos: ficha de matrícula, livro de matrícula, ficha individual do aluno, boletim escolar, Diário de Classe (organizado por disciplina).</w:t>
      </w:r>
    </w:p>
    <w:p>
      <w:pPr>
        <w:pStyle w:val="Recuodecorpodetexto2"/>
        <w:spacing w:before="0" w:after="0"/>
        <w:ind w:left="-142" w:firstLine="1418"/>
        <w:rPr>
          <w:sz w:val="22"/>
        </w:rPr>
      </w:pPr>
      <w:r>
        <w:rPr>
          <w:sz w:val="22"/>
        </w:rPr>
        <w:t>A estrutura administrativa e pedagógica da escola é constituída por um diretor administrativo, um pedagogo, conta com um quadro de pessoal docente qualificado para a modalidade de ensino que a escola oferece, sendo: 1 professor normal em nível médio, 06 com curso superior completo e 04 cursando nível superior, atualmente a escola conta com a matrícula de 59 alunos no Ensino Fundamental de 1ª a 4ª série – regular. O Regimento Escolar e a Proposta Pedagógica estão articulados com a Legislação em vig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2"/>
        <w:spacing w:before="0" w:after="0"/>
        <w:ind w:left="-142" w:firstLine="1418"/>
        <w:rPr/>
      </w:pPr>
      <w:r>
        <w:rPr>
          <w:sz w:val="22"/>
        </w:rPr>
        <w:t xml:space="preserve">Em face do exposto e baseado no conteúdo dos autos do processo em questão, conclui-se que o Colégio O Pituchinha cumpriu as exigências que reza a legislação em vigor. Por isso voto favorável a Adequação/Autorização por 05 (cinco) anos do Colégio O Pituchinha, situado na rua Simone nº 01, B. Morada Nova em Teresina – Piauí, para o Ensino Fundamental de 1ª a 8ª série – regular. </w:t>
      </w:r>
    </w:p>
    <w:p>
      <w:pPr>
        <w:pStyle w:val="Recuodecorpodetexto2"/>
        <w:spacing w:before="0" w:after="0"/>
        <w:ind w:left="-142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2"/>
        <w:spacing w:before="0" w:after="0"/>
        <w:ind w:left="-142" w:firstLine="1418"/>
        <w:rPr/>
      </w:pPr>
      <w:r>
        <w:rPr>
          <w:sz w:val="22"/>
        </w:rPr>
        <w:t>Sala das Sessões Plenárias “Professor Mariano da Silva Neto” do Conselho Estadual de Educação em Teresina, 14 de dezem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1:00Z</dcterms:created>
  <dc:creator>SuelyS</dc:creator>
  <dc:description/>
  <dc:language>en-US</dc:language>
  <cp:lastModifiedBy>conselho</cp:lastModifiedBy>
  <cp:lastPrinted>2005-12-09T11:41:00Z</cp:lastPrinted>
  <dcterms:modified xsi:type="dcterms:W3CDTF">2006-01-10T15:27:00Z</dcterms:modified>
  <cp:revision>8</cp:revision>
  <dc:subject/>
  <dc:title>Ofício CEE/PI nº 032/2002                                              Teresina (PI), 07 de março de 2002</dc:title>
</cp:coreProperties>
</file>