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</w:rPr>
        <w:t>Opina favoravelmente a autorização por 2 anos do Centro de Ensino Apoio, em José de Freitas (PI), com o Ensino Fundamental (1ª a  8ª)/ regular e indefere o Ensino Médio, com recomendações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254 / 04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22 DE ABRIL DE 2004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ENTRO DE ENSINO APO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 PRIVAD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DORA: EMPRESA AJEF E ASSOCIADOS LTDA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ASSUNTO: Solicitação de autorização de curso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PROCESSO: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de Ensino funciona com suas atividades educacionais em um prédio residencial, locado e adaptado para a atividade acima citada. O prédio possui paredes de adobe, telhado com encaibramento e ripamento em carnaúba com telha de argila comum, sem forro de gesso ou outro material, com pintura em cores berrantes, azul e vinho (escuro) e sem área para lazer, segundo inspeção realizada em 31 de outu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s equipamentos e mobiliários da citada instituição são deteriorados e em números insuficientes, no entanto, a parte pedagógica dispõe de pessoal técnico – administrativo satisfatório as modalidades de ensino oferecidas, no caso Educação Infantil, Ensino Fundamental – regular de 4ª a 8ª série e Ensino Médio Presencial EJ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nteriormente esteve em atividades na condição de Cooperativa Educacional, sem documentação legal neste Conselho, e posteriormente como instituição privada e registrada Centro de Ensino Centro de Ensino Apoi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-142" w:right="0" w:firstLine="1560"/>
        <w:rPr/>
      </w:pPr>
      <w:r>
        <w:rPr>
          <w:rFonts w:cs="Arial"/>
          <w:sz w:val="22"/>
        </w:rPr>
        <w:t>Por fim, a escola não tem documentação referente a vida escolar dos alunos, o que com certeza gera grandes problemas no futuro.</w:t>
      </w:r>
    </w:p>
    <w:p>
      <w:pPr>
        <w:pStyle w:val="Normal"/>
        <w:ind w:left="-360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right="-342" w:firstLine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:</w:t>
      </w:r>
    </w:p>
    <w:p>
      <w:pPr>
        <w:pStyle w:val="Normal"/>
        <w:ind w:left="-360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60"/>
        <w:jc w:val="both"/>
        <w:rPr/>
      </w:pPr>
      <w:r>
        <w:rPr>
          <w:rFonts w:cs="Arial" w:ascii="Arial" w:hAnsi="Arial"/>
          <w:sz w:val="22"/>
        </w:rPr>
        <w:t>Diante do exposto e nas outras informações contidas no Processo, voto favorável :</w:t>
      </w:r>
    </w:p>
    <w:p>
      <w:pPr>
        <w:pStyle w:val="Normal"/>
        <w:ind w:left="-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60"/>
        <w:jc w:val="both"/>
        <w:rPr/>
      </w:pPr>
      <w:r>
        <w:rPr>
          <w:rFonts w:cs="Arial" w:ascii="Arial" w:hAnsi="Arial"/>
          <w:sz w:val="22"/>
        </w:rPr>
        <w:t>I - Autorização por 2 anos do Centro de Ensino Apoio em José de Freitas – Piauí, para o Ensino Fundamental de 1ª a 8ª série – regular com as seguintes recomendações:</w:t>
      </w:r>
    </w:p>
    <w:p>
      <w:pPr>
        <w:pStyle w:val="Normal"/>
        <w:ind w:left="-360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58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escola faça uma reforma no prédio principalmente criar um espaço para o lazer e trocar o t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58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r ao corpo discente um laboratório, adquirindo novos equipamentos e mobiliários satisfatórios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58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58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a Educação Infantil seja encaminhado o Processo para o Conselho Municipal de Educação de José de Freitas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58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fim que a escola providencie imediatamente a documentação referente a vida escolar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5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58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Indeferimento da solicitação para ministrar o Ensino Médio na modalidade regular.</w:t>
      </w:r>
    </w:p>
    <w:p>
      <w:pPr>
        <w:pStyle w:val="Normal"/>
        <w:tabs>
          <w:tab w:val="clear" w:pos="708"/>
          <w:tab w:val="left" w:pos="1985" w:leader="none"/>
          <w:tab w:val="left" w:pos="2158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Quanto aos cursos de EJA, recomendar a escola que apresente novo processo nos termos da Resolução CEE/PI nº 139/05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694" w:leader="none"/>
          <w:tab w:val="left" w:pos="-2268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3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6:00Z</dcterms:created>
  <dc:creator>SuelyS</dc:creator>
  <dc:description/>
  <dc:language>en-US</dc:language>
  <cp:lastModifiedBy>conselho</cp:lastModifiedBy>
  <cp:lastPrinted>2006-01-10T12:45:00Z</cp:lastPrinted>
  <dcterms:modified xsi:type="dcterms:W3CDTF">2006-01-11T15:14:00Z</dcterms:modified>
  <cp:revision>12</cp:revision>
  <dc:subject/>
  <dc:title>Ofício CEE/PI nº 032/2002                                              Teresina (PI), 07 de março de 2002</dc:title>
</cp:coreProperties>
</file>