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Opina favoravelmente pela autorização de funcionamento  do Colégio Icthus, rede privada, na cidade de Teresina (PI) para ministrar  o Ensino Fundamental de 5ª a 8ª série e Médio  na modalidade regular até 31.01.2006.  </w:t>
      </w:r>
    </w:p>
    <w:p>
      <w:pPr>
        <w:pStyle w:val="Normal"/>
        <w:ind w:left="39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análise o  processo CEE número 186/03  em que o Sr. Helissandro Rocha da Silva, diretor do Colégio Icthus, rede privada, CNPJ Nº 05.388.884/0001-17, razão social Icthus Empreendimentos de Ensino Ltda, situado à Rua Bertolinia nº 5643, Mocambinho, Teresina-PI,  solicita a autorização de funcionamento do Ensino Fundamental de 5ª a 8ª série na modalidade regular e Ensino Médio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iniciou suas atividades em agosto de 2003 atualmente atende noventa e três   alunos do Ensino Fundamental de 1ª a 8ª série e Ensino Médio.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- RELATÓRIO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foi inspecionada por técnicos da Gerência de Inspeção Escolar – GIE da Secretaria  Estadual de Educação e Cultura – SEDUC, em 26 de outubro do corrente ano e a  Ficha Perfil da Escola foi juntada aos autos. O colégio funciona em prédio alugado  com instalações inadequadas ao exercício das atividades de ensino, que segundo o Relatório de Inspeção da GIE embora o espaço seja grande não apresenta iluminação e circulação de ar natural satisfatórios, não possui biblioteca, laboratório e espaço para atividades físicas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quadro de pessoal técnico-administrativo e docente é formado por diretor admistrativo, diretor pedagógico, secretária e vinte e nove professores,  dos quais dezenove  tem curso superior completo, dez cursando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proposta pedagógica e o regimento interno  estão redigidos de maneira clara, têm seus objetivos articulados e estão em consonância com a legislação em vigor. Os instrumentos de registro e memória como: ficha de matrícula, ficha  individual, boletins escolares e diários de classe asseguram a identidade do aluno.</w:t>
      </w:r>
    </w:p>
    <w:p>
      <w:pPr>
        <w:pStyle w:val="TextBody"/>
        <w:ind w:left="-142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m face ao exposto e baseado nas informações contidas no relatório de inspeção realizada pela GIE no dia 26.10.2005, submeto à apreciação deste CEE/PI voto favorável a autorização de funcionamento até 31/01/2006 ficando a extensão desse prazo, condicionada à comprovação, por parte da mantenedora, de haver sanado as dificuldades apontadas pelo Relatório de Inspeção nas instalações materiais da escola.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. Antonio Carlos Nogueira de Carvalho – Relator</w:t>
      </w:r>
    </w:p>
    <w:p>
      <w:pPr>
        <w:pStyle w:val="Normal"/>
        <w:ind w:left="-142" w:firstLine="15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. Francisco Soares Santos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1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58:00Z</dcterms:created>
  <dc:creator>SuelyS</dc:creator>
  <dc:description/>
  <dc:language>en-US</dc:language>
  <cp:lastModifiedBy>conselho</cp:lastModifiedBy>
  <cp:lastPrinted>2006-01-10T09:38:00Z</cp:lastPrinted>
  <dcterms:modified xsi:type="dcterms:W3CDTF">2006-01-10T12:39:00Z</dcterms:modified>
  <cp:revision>13</cp:revision>
  <dc:subject/>
  <dc:title>Ofício CEE/PI nº 032/2002                                              Teresina (PI), 07 de março de 2002</dc:title>
</cp:coreProperties>
</file>