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à concessão de autorização de funcionamento do curso de ensino fundamental regular (1ª a 8ª série) do Colégio Sagrado Coração de Maria,  Instituição da iniciativa privada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PROCESSO CEE/PI Nº 135/05</w:t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INTERESSADO: Colégio Sagrado Coração de Maria.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Autorização do curso de ensino fundamental regular (1ª a 8ª série)   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 Cons. Antonio Carlos N. de Carva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. 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retora do Colégio Sagrado Coração de Maria, localizado no Conjunto Renascença III, Q-06, Casa 14 A/B,  Teresina-Pi,  protocolou neste Conselho  sob o nº135/05, requerimento de autorização para funcionamento do curso  de ensino fundamental regular (1ª a 8ª série).  O  Colégio é de iniciativa privada,  CNPJ 04.160.360/0001-01. 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ito traz como elementos instrutivos os seguintes documentos, apresentados como peças separadas: 1. Justificativa (fl. 003); 2. Regimento escolar (fls. 204 a 220); 3. Proposta pedagógica (fls. 221 a 256); 4. Estatuto social e documentos indicativos da constituição e regularidade da mantenedora  (fls.166 a 171) e do colégio mantido,   além de outros itens estabelecidos pela Resolução CEE/PI Nº 54/2003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Segundo o relatório da Gerência de Inspeção Escolar – GIE, foi realizada inspeção </w:t>
      </w:r>
      <w:r>
        <w:rPr>
          <w:rFonts w:cs="Arial" w:ascii="Arial" w:hAnsi="Arial"/>
          <w:iCs/>
          <w:sz w:val="22"/>
        </w:rPr>
        <w:t xml:space="preserve">in loco, </w:t>
      </w:r>
      <w:r>
        <w:rPr>
          <w:rFonts w:cs="Arial" w:ascii="Arial" w:hAnsi="Arial"/>
          <w:sz w:val="22"/>
        </w:rPr>
        <w:t>no dia 28 de setembro de 2005, constatando que a escola oferece condições de funcionamento para os níveis de ensino solicitados, conforme consta do Relatório de Inspeção às fls. 268 e 26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. CONCLUSÃO E VOTO DO RELATOR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face do exposto, voto pela autorização de funcionamento  do curso de ensino fundamental regular de 1ª a 8ª série do Colégio Sagrado Coração de Maria, por um período de cinco 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. Antonio Carlos Nogueira de Carvalho – Relator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0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7:00Z</dcterms:created>
  <dc:creator>SuelyS</dc:creator>
  <dc:description/>
  <dc:language>en-US</dc:language>
  <cp:lastModifiedBy>conselho</cp:lastModifiedBy>
  <cp:lastPrinted>2006-01-03T11:22:00Z</cp:lastPrinted>
  <dcterms:modified xsi:type="dcterms:W3CDTF">2006-01-03T14:23:00Z</dcterms:modified>
  <cp:revision>12</cp:revision>
  <dc:subject/>
  <dc:title>Ofício CEE/PI nº 032/2002                                              Teresina (PI), 07 de março de 2002</dc:title>
</cp:coreProperties>
</file>