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694" w:hanging="0"/>
        <w:rPr>
          <w:sz w:val="22"/>
        </w:rPr>
      </w:pPr>
      <w:r>
        <w:rPr>
          <w:sz w:val="22"/>
        </w:rPr>
        <w:t>Opina favoravelmente pela concessão de autorização de funcionamento, por cinco anos, do Colégio Professor Barreto, rede privada, na cidade de Teresina (PI) para ministrar o Ensino Fundamental (1ª a 8ª) e o Ensino Médio, ambos na modalidade regular.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 processo CEE número 753/03  em que o Sr. Alírio Barreto Filho, diretor do Colégio Professor Barreto, rede privada, situado no Conj. Santa Fé, Q-21 C-234, bairro Areias Teresina-PI, mantido pela Empresa Colégio Barreto Ltda. CNPJ Nº 02.954.046/0001-75, solicita a autorização de funcionamento do Ensino Fundamental de 1ª a 8ª série e Ensino Médio regular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iniciou suas atividades em 1998 e já tem autorização de funcionamento, pela Resolução CEE/PI Nº 005/2000, para ministrar Ensino Fundamental de 5ª a 8ª série, modalidade regular.  Atualmente atende duzentos e dois alunos do Ensino Fundamental de 1ª a 8ª série, no turno da manhã e tarde e  sessenta e cinco aluno do Ensino Médio no turno da manhã. Não fazemos referência a Educação Infantil por ser assunto pertinente ao Conselho Municipal de Educação – Teresina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</w:t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  <w:t>II – RELATÓRIO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A instituição foi inspecionada por técnicos da Gerência de Inspeção Escolar – GIE da Secretaria  Estadual de Educação e Cultura – SEDUC, em 23 de novembro do corrente ano e a  Ficha Perfil da Escola foi juntada aos autos. O colégio funciona em prédio próprio  com instalações adequadas ao exercício das atividades de ensino, e apresenta boas condições de conservação. Conta com quatorze salas de aula, área para recreio com tamanho adequado para a prática de educação física e dependências destinadas às atividades administrativas e docentes. Tem espaço próprio para biblioteca, contando com acervo condizente com o nível de ensino que ministra. Possui laboratório de informática com 08 (oito) computadores.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administrativo, diretor pedagógico, secretária e dezoito professores dos quais treze tem curso superior completo, quatro cursando licenciatura e um com normal em nível médio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proposta pedagógica e o regimento interno  estão redigidos de maneira clara, têm seus objetivos articulados e estão em consonância com a legislação em vigor. Os instrumentos de registro e memória, como ficha de matrícula, ficha  individual do aluno, boletins escolares e diários de classe, asseguram a identidade do aluno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cinco anos do Ensino Fundamental de 1ª a 8ª série e o Ensino Médio, ambos na modalidade regular, do Colégio Professor Barreto, com sede na cidade de Teresina-Piauí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 </w:t>
      </w:r>
      <w:r>
        <w:rPr>
          <w:bCs/>
          <w:sz w:val="22"/>
        </w:rPr>
        <w:t xml:space="preserve">Cons. Antonio Carlos Nogueira de Carvalho – Relator 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o relator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Cons. Francisco Soares Santos</w:t>
      </w:r>
    </w:p>
    <w:p>
      <w:pPr>
        <w:pStyle w:val="TextBody"/>
        <w:jc w:val="center"/>
        <w:rPr>
          <w:bCs/>
          <w:sz w:val="22"/>
        </w:rPr>
      </w:pPr>
      <w:r>
        <w:rPr>
          <w:bCs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9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6:00Z</dcterms:created>
  <dc:creator>SuelyS</dc:creator>
  <dc:description/>
  <dc:language>en-US</dc:language>
  <cp:lastModifiedBy>.</cp:lastModifiedBy>
  <cp:lastPrinted>2005-12-09T11:41:00Z</cp:lastPrinted>
  <dcterms:modified xsi:type="dcterms:W3CDTF">2006-01-02T20:53:00Z</dcterms:modified>
  <cp:revision>17</cp:revision>
  <dc:subject/>
  <dc:title>Ofício CEE/PI nº 032/2002                                              Teresina (PI), 07 de março de 2002</dc:title>
</cp:coreProperties>
</file>