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</w:rPr>
        <w:t xml:space="preserve">Opina favoravelmente à concessão de </w:t>
      </w:r>
      <w:r>
        <w:rPr>
          <w:rFonts w:cs="Arial" w:ascii="Arial" w:hAnsi="Arial"/>
          <w:iCs/>
          <w:sz w:val="22"/>
        </w:rPr>
        <w:t>autorização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funcionamento </w:t>
      </w:r>
      <w:r>
        <w:rPr>
          <w:rFonts w:cs="Arial" w:ascii="Arial" w:hAnsi="Arial"/>
          <w:sz w:val="22"/>
        </w:rPr>
        <w:t>do curso de ensino fundamental regular (1ª a 4ª série)  do Centro de Ensino Bom Pastor,  Instituição da iniciativa privada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142" w:hanging="0"/>
        <w:jc w:val="both"/>
        <w:rPr>
          <w:sz w:val="22"/>
        </w:rPr>
      </w:pPr>
      <w:r>
        <w:rPr>
          <w:sz w:val="22"/>
        </w:rPr>
        <w:t>PROCESSO CEE/PI Nº 400/03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Centro de Ensino Bom Pastor Ltd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UNTO: Autorização do curso de ensino fundamental regular (1ª a 4ª série) 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:  Cons. Antonio Carlos N. de Carval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left"/>
        <w:rPr>
          <w:sz w:val="22"/>
        </w:rPr>
      </w:pPr>
      <w:r>
        <w:rPr>
          <w:sz w:val="22"/>
        </w:rPr>
        <w:t>I.  RELATÓ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tora do Centro de Ensino Bom Pastor, localizado à Rua Itapetinga, 6226, Loteamento Orgmar Monteiro, Planalto Uruguai, Teresina-Pi,  protocolou neste Conselho  sob o nº400/03, requerimento de autorização para funcionamento do curso  de ensino fundamental regular (1ª a 4ª série). O  colégio é de iniciativa privada,  CNPJ 05.476.778/0001-95. Através da Resolução 001/2001 a escola obteve autorização provisória (a título precário).</w:t>
      </w:r>
    </w:p>
    <w:p>
      <w:pPr>
        <w:pStyle w:val="Normal"/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ito traz como elementos instrutivos os seguintes documentos, apresentados como peças separadas: 1. Justificativa (fl. 04); 2. Regimento escolar (fls. 170 a 189); 3. Proposta pedagógica (fls. 190 a 243); 4. Estatuto social e documentos indicativos da constituição e regularidade da mantenedora  (fls.93 a 96) e do colégio mantido,   além de outros itens estabelecidos pela Resolução CEE/PI Nº 54/2003.</w:t>
      </w:r>
    </w:p>
    <w:p>
      <w:pPr>
        <w:pStyle w:val="Normal"/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Consta dos autos o cumprimento à diligência nº 45/04, determinada pela Gerência de Inspeção Escolar – GIE. Esta mesma Gerência realizou inspeção </w:t>
      </w:r>
      <w:r>
        <w:rPr>
          <w:rFonts w:cs="Arial" w:ascii="Arial" w:hAnsi="Arial"/>
          <w:iCs/>
          <w:sz w:val="22"/>
        </w:rPr>
        <w:t xml:space="preserve">in loco, </w:t>
      </w:r>
      <w:r>
        <w:rPr>
          <w:rFonts w:cs="Arial" w:ascii="Arial" w:hAnsi="Arial"/>
          <w:sz w:val="22"/>
        </w:rPr>
        <w:t>no dia 07 de março de 2004, constatando que a escola oferece condições de funcionamento para os níveis de ensino solicitados, conforme consta do Relatório de Inspeção às fls. 275 e 276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Heading2"/>
        <w:ind w:left="-142" w:hanging="0"/>
        <w:jc w:val="left"/>
        <w:rPr>
          <w:sz w:val="22"/>
        </w:rPr>
      </w:pPr>
      <w:r>
        <w:rPr>
          <w:sz w:val="22"/>
        </w:rPr>
        <w:t>II. CONCLUSÃO E VOTO DO RELATOR</w:t>
      </w:r>
    </w:p>
    <w:p>
      <w:pPr>
        <w:pStyle w:val="Normal"/>
        <w:ind w:left="-142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voto pela autorização de funcionamento  do curso de ensino fundamental regular de 1ª a 4ª série do Centro de Ensino Bom Pastor, por um período de cinco anos e recomendo à direção da escola que procure melhorar o nível de qualificação do corpo doc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 o parecer, s.m.j.</w:t>
      </w:r>
    </w:p>
    <w:p>
      <w:pPr>
        <w:pStyle w:val="Normal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7 de dezembro de 2005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ons. Antonio Carlos Nogueira de Carvalho - Relator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ns. Francisco Soares Sa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8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55:00Z</dcterms:created>
  <dc:creator>SuelyS</dc:creator>
  <dc:description/>
  <dc:language>en-US</dc:language>
  <cp:lastModifiedBy>conselho</cp:lastModifiedBy>
  <cp:lastPrinted>2006-01-03T11:23:00Z</cp:lastPrinted>
  <dcterms:modified xsi:type="dcterms:W3CDTF">2006-01-03T14:24:00Z</dcterms:modified>
  <cp:revision>11</cp:revision>
  <dc:subject/>
  <dc:title>Ofício CEE/PI nº 032/2002                                              Teresina (PI), 07 de março de 2002</dc:title>
</cp:coreProperties>
</file>