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Colégio Castelinho, rede privada, na cidade de Teresina (PI) para ministrar o Ensino Fundamental de 1ª a 4ª série na modalidade regular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No processo em pauta com protocolo sob o número 245/00, a sócia titular do Instituto Educacional Vieira Fortes, com registro no CNPJ sob o Nº 03.094.131/0001-73, mantenedora do Colégio Castelinho, rede privada, sediado à Avenida Lindolfo Monteiro, Nº 1346, Bairro Nossa Senhora de Fátima, solicita autorização para funcionamento da Educação Infantil e Ensino Fundamental de 1ª a 4ª série, modalidade regu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nstituição atualmente atende quarenta e três alunos do Ensino Fundamental e também alunos da Educação Infantil que deixa de ser analisada por ser assunto pertinente ao Conselho Municipal de Educação de Teresina. 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 – RELATÓRIO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03 de novembro do corrente ano a escola foi inspecionada por técnico da Gerência de Inspeção Escolar- GIE da SEDUC e a Ficha Perfil da Escola e o relatório  foram juntados aos autos. Funciona em prédio alugado com  salas de aula (4), de professor, de vídeo, de leitura,de balé,  diretoria, secretaria, biblioteca, laboratório e três áreas de recreação com brinquedos, piscina e brinquedoteca uma parte cobert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, coordenadores pedagógicos, secretária e quatro professores dos quais dois cursam licenciatura plena e dois com curso superior complet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 estão redigidos de maneira clara têm seus objetivos articulados e em consonância com a legislação em vigor. Os instrumentos de registro e memória asseguram a identidade do alu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Assim, em face do exposto e do parecer técnico da GIE, submeto à apreciação deste CEE/PI voto favorável a autorização de funcionamento, por um período de cinco anos do Ensino Fundamental de 1ª a 4ª série, na modalidade regular, do Colégio Castelinho, com sede na cidade de Teresina-Piauí.</w:t>
      </w:r>
    </w:p>
    <w:p>
      <w:pPr>
        <w:pStyle w:val="TextBody"/>
        <w:ind w:right="-193" w:firstLine="1418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Cons. Francisco Soares Santo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6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2:00Z</dcterms:created>
  <dc:creator>SuelyS</dc:creator>
  <dc:description/>
  <dc:language>en-US</dc:language>
  <cp:lastModifiedBy>usuario office 2000</cp:lastModifiedBy>
  <cp:lastPrinted>2005-12-15T10:25:00Z</cp:lastPrinted>
  <dcterms:modified xsi:type="dcterms:W3CDTF">2006-01-02T11:21:00Z</dcterms:modified>
  <cp:revision>11</cp:revision>
  <dc:subject/>
  <dc:title>Ofício CEE/PI nº 032/2002                                              Teresina (PI), 07 de março de 2002</dc:title>
</cp:coreProperties>
</file>