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3969" w:hanging="0"/>
        <w:rPr>
          <w:sz w:val="22"/>
        </w:rPr>
      </w:pPr>
      <w:r>
        <w:rPr>
          <w:sz w:val="22"/>
        </w:rPr>
        <w:t xml:space="preserve">Autorizo, por cinco anos, o funcionamento do Educandário Nossa Senhora de Fátima, rede privada, na cidade de Teresina (PI) para ministrar o Ensino Fundamental de 1ª a 4ª série - regular.  </w:t>
      </w:r>
    </w:p>
    <w:p>
      <w:pPr>
        <w:pStyle w:val="Normal"/>
        <w:ind w:left="900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3"/>
        <w:ind w:left="1134" w:hanging="1276"/>
        <w:rPr>
          <w:sz w:val="22"/>
        </w:rPr>
      </w:pPr>
      <w:r>
        <w:rPr>
          <w:sz w:val="22"/>
        </w:rPr>
        <w:t>I – INFORMAÇÕES GERAIS</w:t>
      </w:r>
    </w:p>
    <w:p>
      <w:pPr>
        <w:pStyle w:val="Recuodecorpodetexto3"/>
        <w:ind w:left="1134" w:hanging="1276"/>
        <w:rPr>
          <w:sz w:val="22"/>
        </w:rPr>
      </w:pPr>
      <w:r>
        <w:rPr>
          <w:sz w:val="22"/>
        </w:rPr>
      </w:r>
    </w:p>
    <w:p>
      <w:pPr>
        <w:pStyle w:val="TextBody"/>
        <w:ind w:left="-142" w:right="0" w:firstLine="1559"/>
        <w:rPr>
          <w:sz w:val="22"/>
        </w:rPr>
      </w:pPr>
      <w:r>
        <w:rPr>
          <w:sz w:val="22"/>
        </w:rPr>
        <w:t>Em análise o processo CEE nº 1230/00, em que a diretora do Educandário Nossa Senhora de Fátima mantido pela Cooperativa Educacional Nossa Senhora de Fátima Ltda, inscrita no CGC sob o Nº 02.586.859/0001-50, instituição da rede privada, com sede na Rua 31 de Março, nº 259, Bairro Planalto Ininga na cidade de Teresina-PI, solicita  autorização de funcionamento da Educação Infantil e  do Ensino Fundamental de 1ª a 4ª série na modalidade regular.</w:t>
      </w:r>
    </w:p>
    <w:p>
      <w:pPr>
        <w:pStyle w:val="TextBody"/>
        <w:ind w:left="-142" w:right="0" w:firstLine="1559"/>
        <w:rPr>
          <w:sz w:val="22"/>
        </w:rPr>
      </w:pPr>
      <w:r>
        <w:rPr>
          <w:sz w:val="22"/>
        </w:rPr>
        <w:t>A instituição tem autorização provisória e atualmente atende trinta alunos no ensino fundamental,  contando com quatro professoras, sendo um com licenciatura plena, outro cursando e dois com normal de nível médio. A Educação Infantil deixa de ser analisada neste parecer por ser assunto pertinente ao Conselho Municipal de Educação de Teresina.</w:t>
      </w:r>
    </w:p>
    <w:p>
      <w:pPr>
        <w:pStyle w:val="TextBody"/>
        <w:ind w:left="-142" w:right="0" w:firstLine="1559"/>
        <w:rPr>
          <w:sz w:val="22"/>
        </w:rPr>
      </w:pPr>
      <w:r>
        <w:rPr>
          <w:sz w:val="22"/>
        </w:rPr>
        <w:t>O processo traz em seu bojo a Proposta Pedagógica, Regimento Escolar, seus respectivos anexos e demais documentos exigidos pela Resolução pertinente.</w:t>
      </w:r>
    </w:p>
    <w:p>
      <w:pPr>
        <w:pStyle w:val="Normal"/>
        <w:ind w:hanging="142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hanging="142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II – RELATÓRIO</w:t>
      </w:r>
    </w:p>
    <w:p>
      <w:pPr>
        <w:pStyle w:val="Recuodecorpodetexto2"/>
        <w:ind w:left="-142" w:firstLine="1560"/>
        <w:rPr>
          <w:sz w:val="22"/>
        </w:rPr>
      </w:pPr>
      <w:r>
        <w:rPr>
          <w:sz w:val="22"/>
        </w:rPr>
        <w:t>Em 28 de novembro do corrente ano a escola foi inspecionada por técnico da Gerência de Inspeção Escolar – GIE da Secretaria Estadual da Educação, sendo então juntado aos autos o Relatório de Inspeção e a Ficha Perfil da Escola. O  prédio é alugado e conta com quatro salas de aula bem equipadas, biblioteca com acervo apropriado ao nível que ministra, área para recreação e demais dependências administrativas. Tem área para recreação, sendo uma parte coberta e outra livre contendo brinquedos e servindo para a realização das aulas de educação física.A proposta pedagógica e o regimento interno estão elaborados com coerência e observância aos princípios que regem a organização e o funcionamento da educação escolar. A vida escolar conta com instrumentos que garantem a identidade do aluno.</w:t>
      </w:r>
    </w:p>
    <w:p>
      <w:pPr>
        <w:pStyle w:val="Heading2"/>
        <w:ind w:hanging="14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ind w:hanging="142"/>
        <w:jc w:val="left"/>
        <w:rPr>
          <w:sz w:val="22"/>
        </w:rPr>
      </w:pPr>
      <w:r>
        <w:rPr>
          <w:sz w:val="22"/>
        </w:rPr>
        <w:t>III – CONCLUSÃO E VOTO DO RELAT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 relatório de inspeção o técnico responsável afirma que a escola, apesar de ser de pequeno porte, apresenta condições técnicas, administrativas e pedagógicas para o oferecimento do Ensino Fundamental de 1ª a 4ª série. 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face do exposto e baseado nas informações contidas no processo, encaminho meu voto favorável à autorização, por cinco anos, para funcionamento do Educandário Nossa Senhora de Fátima, rede privada, na cidade de Teresina, para ministrar o Ensino Fundamental de 1ª a 4ª série, modalidade regular.</w:t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 o parecer, s. m.j.</w:t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Plenárias “PROFESSOR MARIANO DA SILVA NETO”, do Conselho Estadual de Educação do Piauí, em Teresina, 7 de dezembro de 2005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Consª. Eliana Maria Mendonça Sampaio – Relatora.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lenário do Conselho Estadual de Educação do Piauí aprovou por unanimidade o parecer da relatora.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. Francisco Soares Santos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idente em exercício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bCs/>
        <w:szCs w:val="24"/>
      </w:rPr>
    </w:pPr>
    <w:r>
      <w:rPr>
        <w:rFonts w:cs="Bookman Old Style" w:ascii="Bookman Old Style" w:hAnsi="Bookman Old Style"/>
        <w:b w:val="false"/>
        <w:bCs/>
        <w:szCs w:val="24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  <w:szCs w:val="24"/>
      </w:rPr>
    </w:pPr>
    <w:r>
      <w:rPr>
        <w:rFonts w:cs="Bookman Old Style" w:ascii="Bookman Old Style" w:hAnsi="Bookman Old Style"/>
        <w:bCs/>
        <w:sz w:val="24"/>
        <w:szCs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264/2005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1455</wp:posOffset>
              </wp:positionH>
              <wp:positionV relativeFrom="paragraph">
                <wp:posOffset>45720</wp:posOffset>
              </wp:positionV>
              <wp:extent cx="6492240" cy="827659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6.65pt;margin-top:3.6pt;width:511.15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17245</wp:posOffset>
              </wp:positionH>
              <wp:positionV relativeFrom="paragraph">
                <wp:posOffset>4572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3.6pt" to="431.5pt,3.6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sz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sz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4:50:00Z</dcterms:created>
  <dc:creator>SuelyS</dc:creator>
  <dc:description/>
  <dc:language>en-US</dc:language>
  <cp:lastModifiedBy>usuario office 2000</cp:lastModifiedBy>
  <cp:lastPrinted>2005-12-09T11:41:00Z</cp:lastPrinted>
  <dcterms:modified xsi:type="dcterms:W3CDTF">2006-01-02T11:15:00Z</dcterms:modified>
  <cp:revision>7</cp:revision>
  <dc:subject/>
  <dc:title>Ofício CEE/PI nº 032/2002                                              Teresina (PI), 07 de março de 2002</dc:title>
</cp:coreProperties>
</file>