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ind w:left="3969" w:hanging="0"/>
        <w:rPr>
          <w:sz w:val="22"/>
        </w:rPr>
      </w:pPr>
      <w:r>
        <w:rPr>
          <w:sz w:val="22"/>
        </w:rPr>
        <w:t xml:space="preserve">Autorizo, por cinco anos, o funcionamento do Educandário Irmã Maria das Mercês Melo, rede privada, na cidade de Teresina (PI) para ministrar  o Ensino Fundamental de 1ª a 8ª série  na modalidade regular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00" w:hanging="90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Recuodecorpodetexto3"/>
        <w:ind w:left="1134" w:hanging="1276"/>
        <w:rPr>
          <w:sz w:val="22"/>
        </w:rPr>
      </w:pPr>
      <w:r>
        <w:rPr>
          <w:bCs/>
          <w:sz w:val="22"/>
        </w:rPr>
        <w:t>I – INFORMAÇÕES GERAIS</w:t>
      </w:r>
    </w:p>
    <w:p>
      <w:pPr>
        <w:pStyle w:val="Recuodecorpodetexto3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Nos processos em pauta, protocolados sob os  números 727/00 e 1357/00, a diretora             do Educandário Irmã Maria das Mercês Melo solicita autorização para oferecer o Ensino Fundamental de 5ª a 8ª série e adequação da Educação Infantil e Ensino Fundamental de 1ª a 4ª série, já autorizados pelo CEE. A instituição pertence à rede privada, fica sediada à Rua Angélica, Nº1408, Bairro de Fátima, nesta cidade e tem como mantenedora a Empresa M.M.Melo Girão e CIA Ltda, inscrita no CNPJ sob o nº 41.260.522/0001-55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A instituição atualmente atende oitenta e sete alunos no ensino fundamental e para tanto conta com um quadro de seis professores, dos quais três são portadores de licenciatura plena e três com curso normal de nível médio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A educação infantil deixa de ser relatada neste parecer por ser assunto pertinente ao Conselho Municipal de Educação de Teresina.</w:t>
      </w:r>
    </w:p>
    <w:p>
      <w:pPr>
        <w:pStyle w:val="TextBody"/>
        <w:ind w:left="-142" w:right="0" w:firstLine="708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sz w:val="22"/>
        </w:rPr>
        <w:t>II - RELATÓRIO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  <w:t>A  escola foi inspecionada por técnico da Gerência de Inspeção Escolar- GIE da SEDUC e a Ficha Perfil da Escola e o relatório  foram juntados aos autos. Funciona em prédio próprio, com sete salas de aula, biblioteca com razoável acervo , laboratórios de computação e ciências e área de recreação -  local de realização das aulas de educação física.</w:t>
      </w:r>
    </w:p>
    <w:p>
      <w:pPr>
        <w:pStyle w:val="TextBody"/>
        <w:ind w:left="-142" w:right="0" w:firstLine="1560"/>
        <w:rPr>
          <w:sz w:val="22"/>
        </w:rPr>
      </w:pPr>
      <w:r>
        <w:rPr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posta pedagógica e o regimento interno, após cumprimento de diligências, estão redigidos de maneira clara têm seus objetivos articulados e em consonância com a legislação em vigor. Como suporte legal ao desenvolvimento das atividades curriculares, o Regimento Escolar está estruturado de acordo com as normas definidas na LDB, constituindo-se em peça fundamental do processo educativo do Educandário e estabelecendo com clareza a estrutura didático -pedagógica, administrativa e disciplinar da instituição. Em seus demais artigos deixa em evidência os aspectos essenciais exigidos por lei, podendo ser destacado a organização curricular, a verificação do rendimento escolar, a promoção do aluno, o Calendário Escolar que contempla os duzentos dias letivos e às  oitocentas horas de efetivo trabalho escolar, conforme prevê o art. 24 inciso I da LDB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  <w:t>III – CONCLUSÃO E VOTO</w:t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O processo está completo em sua instrução. A análise das informações mostra que o Colégio atende às exigências da Resolução específica da matéria, para funcionar em consonância com a legislação em vigor.</w:t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Assim, em face do exposto e do parecer técnico da GIE, submeto à apreciação deste CEE/PI voto favorável a autorização de funcionamento, por um período de cinco anos do Ensino Fundamental de 1ª a 8ª série, na modalidade regular, do Educandário Irmã Maria das Mercês Melo, com sede na cidade de Teresina-Piauí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É o parecer, s.m.j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Sala das Sessões Plenárias “PROFESSOR MARIANO DA SILVA NETO”, do Conselho Estadual de Educação do Piauí, em Teresina, 7 de dezembro de 2005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jc w:val="center"/>
        <w:rPr>
          <w:bCs/>
          <w:sz w:val="22"/>
        </w:rPr>
      </w:pPr>
      <w:r>
        <w:rPr>
          <w:bCs/>
          <w:sz w:val="22"/>
        </w:rPr>
        <w:t>Consª. Eliana Maria Mendonça Sampaio - Relatora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firstLine="1560"/>
        <w:rPr>
          <w:bCs/>
          <w:sz w:val="22"/>
        </w:rPr>
      </w:pPr>
      <w:r>
        <w:rPr>
          <w:bCs/>
          <w:sz w:val="22"/>
        </w:rPr>
        <w:t>O Plenário do Conselho Estadual de Educação do Piauí aprovou por unanimidade o parecer da relatora.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jc w:val="center"/>
        <w:rPr>
          <w:bCs/>
          <w:sz w:val="22"/>
        </w:rPr>
      </w:pPr>
      <w:r>
        <w:rPr>
          <w:bCs/>
          <w:sz w:val="22"/>
        </w:rPr>
        <w:t>Cons. Francisco Soares Santos</w:t>
      </w:r>
    </w:p>
    <w:p>
      <w:pPr>
        <w:pStyle w:val="TextBody"/>
        <w:ind w:left="-142" w:right="0" w:hanging="0"/>
        <w:jc w:val="center"/>
        <w:rPr>
          <w:bCs/>
          <w:sz w:val="22"/>
        </w:rPr>
      </w:pPr>
      <w:r>
        <w:rPr>
          <w:bCs/>
          <w:sz w:val="22"/>
        </w:rPr>
        <w:t>Presidente em exercício do CEE/PI</w:t>
      </w:r>
    </w:p>
    <w:p>
      <w:pPr>
        <w:pStyle w:val="TextBody"/>
        <w:ind w:left="-142" w:right="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  <w:tab/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-142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63/200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14:49:00Z</dcterms:created>
  <dc:creator>SuelyS</dc:creator>
  <dc:description/>
  <dc:language>en-US</dc:language>
  <cp:lastModifiedBy>usuario office 2000</cp:lastModifiedBy>
  <cp:lastPrinted>2005-12-15T08:50:00Z</cp:lastPrinted>
  <dcterms:modified xsi:type="dcterms:W3CDTF">2006-01-02T11:12:00Z</dcterms:modified>
  <cp:revision>7</cp:revision>
  <dc:subject/>
  <dc:title>Ofício CEE/PI nº 032/2002                                              Teresina (PI), 07 de março de 2002</dc:title>
</cp:coreProperties>
</file>