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54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o Instituto Magíster de Ensino, rede privada, sediado no Conjunto Bela Vista I,  na cidade de Teresina (PI) para ministrar o Ensino Fundamental de 1ª a 8ª série,  na modalidade regular.  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cuodecorpodetexto3"/>
        <w:ind w:left="1134" w:hanging="1276"/>
        <w:rPr>
          <w:sz w:val="22"/>
        </w:rPr>
      </w:pPr>
      <w:r>
        <w:rPr>
          <w:sz w:val="22"/>
        </w:rPr>
        <w:t>I – INFORMAÇÕES GERAIS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análise o  processo CEE/PI número 883/00, em que a Srª Maria da Conceição Vieira Sousa, diretora do Instituto Magíster de Ensino, rede privada, com razão social C. Vieira Serviços , CNPJ Nº  11.616.778/0002-27, situado no Conjunto Bela Vista I Quadra 14, Casas 06 e 07, número 2235, na cidade de Teresina-PI, solicita a autorização de funcionamento da Educação Infantil e do Ensino Fundamental de 1ª a 8ª série, na modalidade regular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Instituição começou a funcionar em 1988 e atualmente atende trezentos e quarenta e um  alunos no ensino fundamental, nos turnos manhã e tarde. Embora tenha clientela na educação infantil deixamos de relatar em virtude de ser assunto pertinente ao Conselho Municipal de Educação – Teresina.</w:t>
      </w:r>
    </w:p>
    <w:p>
      <w:pPr>
        <w:pStyle w:val="TextBody"/>
        <w:ind w:left="-142" w:right="0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ab/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s processos  devidamente organizados de acordo com as normas que regem a matéria, apresentam  proposta pedagógica, regimento escolar, planta baixa, fotografias, matrizes curriculares, quadro de pessoal  e outros documentos exigidos pela Resolução que regulamenta o assunto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193" w:hanging="142"/>
        <w:rPr>
          <w:bCs/>
          <w:sz w:val="22"/>
        </w:rPr>
      </w:pPr>
      <w:r>
        <w:rPr>
          <w:sz w:val="22"/>
        </w:rPr>
        <w:t>II - RELATÓRI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24 de novembro do corrente ano a instituição foi inspecionada por técnico da Gerência de Inspeção Escolar – GIE da Secretaria Estadual de Educação e Cultura, sendo juntada aos autos a Ficha Perfil. A escola funciona em prédio próprio, com instalações adequadas ao exercício das atividades de ensino, e apresenta boas condições de conservação. Além das quatorze salas de aula e dos espaços destinados às atividades administrativas e docentes, tem uma biblioteca com acervo compatível com o nível de ensino, dois laboratórios, ciências e computação e espaço próprio para recreação. A   prática das atividades de educação física acontece no Ginásio Rui Lima cedido pela Secretaria Municipal de Esporte e Lazer. As salas de aula são equipadas com número suficiente de carteiras, assim como as demais dependências apresentam mobiliários adequados e suficientes para o desenvolvimento das atividades educacionais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/>
      </w:pPr>
      <w:r>
        <w:rPr>
          <w:sz w:val="22"/>
        </w:rPr>
        <w:t xml:space="preserve">O quadro de pessoal técnico-administrativo e docente é formado por diretor, coordenadores pedagógicos, secretária e vinte e três professores, dezesseis portadores de licenciatura plena e apenas um cursando. 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proposta pedagógica e o regimento interno, após cumprimento de diligência,  mostram seus objetivos articulados e estão em consonância com a legislação em vigor. A  proposta busca “uma escola que estimule o desenvolvimento do educando., preparando para o exercício da cidadania e para o mundo do trabalho”. Tem como objetivo “possibilitar a reflexão crítica sobre a prática pedagógica da escola no sentido de reformular os métodos de ensino com vista à melhoria da qualidade de ensino oferecido, auxiliando na resolução de problemas e resignificação da ação de todos os agentes envolvidos na dinâmica escolar”.   O regimento define entre outros aspectos, a estrutura curricular, a avaliação da aprendizagem, a promoção, a freqüência e a recuperação. A matriz curricular contempla as disciplinas da base comum nacional, contemplando 200 dias letivos e 800 horas de efetivo trabalho escolar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A identidade do aluno é assegurada pelos instrumentos de registro e memória como: livro de matrícula, livro de ata, livro registro de controle dos certificados e diplomas expedidos,  ficha de matrícula, ficha de rendimento escolar, boletim escolar, certificado e diário de classe. 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  <w:t>III – CONCLUSÃO E VOTO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Em face ao exposto e baseado nas informações contidas no processo, submeto à apreciação deste CEE/PI voto favorável a autorização de funcionamento, por um período de cinco anos, do Ensino Fundamental de 1ª a 8ª série, na modalidade regular, do Instituto Magíster de Ensino, com sede no Conjunto Bela Vista I  Quadra 14, Casas 06 e 07, Bairro Bela Vista I, na cidade de Teresina-Piauí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7 de dezembro de 2005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Consª. Eliana Maria Mendonça Sampaio – Relatora</w:t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</w:t>
      </w:r>
      <w:r>
        <w:rPr>
          <w:bCs/>
          <w:sz w:val="22"/>
        </w:rPr>
        <w:t>Cons. Francisco Soares Santos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</w:t>
      </w:r>
      <w:r>
        <w:rPr>
          <w:bCs/>
          <w:sz w:val="22"/>
        </w:rPr>
        <w:t>Presidente em exercício do CEE/PI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2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48:00Z</dcterms:created>
  <dc:creator>SuelyS</dc:creator>
  <dc:description/>
  <dc:language>en-US</dc:language>
  <cp:lastModifiedBy>conselho</cp:lastModifiedBy>
  <cp:lastPrinted>2005-12-09T11:41:00Z</cp:lastPrinted>
  <dcterms:modified xsi:type="dcterms:W3CDTF">2006-01-10T13:03:00Z</dcterms:modified>
  <cp:revision>7</cp:revision>
  <dc:subject/>
  <dc:title>Ofício CEE/PI nº 032/2002                                              Teresina (PI), 07 de março de 2002</dc:title>
</cp:coreProperties>
</file>