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28" w:leader="none"/>
        </w:tabs>
        <w:ind w:left="3969" w:firstLine="3"/>
        <w:jc w:val="both"/>
        <w:rPr>
          <w:sz w:val="22"/>
        </w:rPr>
      </w:pPr>
      <w:r>
        <w:rPr>
          <w:sz w:val="22"/>
        </w:rPr>
        <w:t>Opina favorável pelo credenciamento do Centro de Educação Tecnológica de Teresina, com sede na cidade de Teresina-PI para funcionamento da Educação Profissional Técnica de Nível Médio  em Enfermagem.</w:t>
      </w:r>
    </w:p>
    <w:p>
      <w:pPr>
        <w:pStyle w:val="Normal"/>
        <w:ind w:left="180" w:right="39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Heading3"/>
        <w:ind w:right="-335" w:hanging="142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 – INFORMAÇÕES GERAIS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nhora Tânia Mª Sampaio de Araújo Ferreira, diretora do Centro de Educação Tecnológico de Teresina-CET, situado à Rua Firmino Pires, 527 – Centro/Norte, na cidade de Teresina, Estado do Piauí, através do processo Nº 608/04 de 28 de outubro de 2004, solicita deste eminente Conselho autorização de funcionamento para oferecer  Educação Profissional Técnica de Nível Médio – Habilitação Profissional de Técnico em Enfermagem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stituição pertence à rede privada, mantida pelo Centro de Educação Tecnológico de Teresina-CET Francisco Alves de Araújo Ltda, inscrita  no Cadastro Geral dos Contribuintes do Ministério da Fazenda sob o número 02.565.348/0001-51 e também já tem o Plano de Curso no Cadastro Nacional de Cursos de Educação Profissional de Nível Médio com o número do NIC – 23.001614/2004-30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o ano de 2003 foram matriculados dezesseis alunos na Qualificação Profissional Auxiliar de Enfermagem e apenas cinco concluíram, já na Habilitação Profissional de Técnico em Enfermagem iniciaram vinte e oito e  em 2004 vinte e sete concluíram. Como se observa o curso começou a ser oferecido antes da solicitação de autorização, logo a instituição encontrava-se atuando irregularmente, uma vez que não tinha ato de autorização para oferecer esta modalidade de ensino. 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processo está instruído de acordo com o que determina a legislação de ensino em vigor pertinente à Educação Profissional e ao curso Técnico em Enfermagem, quais sejam Lei 9394/96, Decreto 5.154/05, Resolução CNE/CEB nº 4/99 e Resolução CNE/CEB nº 01/05 e apresenta documentos básicos, necessários para apreciação e parecer, destacando-se dentre eles: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170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ograma da Instituição de Ensi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170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colo do Plano de Curso no CNC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170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 de Cu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170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mento Int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170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osta Pedagóg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170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o So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170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o de Diplo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170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ovante de Inscrição no Cadastro Nacional da Pessoa Juríd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170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ta Baixa do Prédio e Laudo Técnico de Visto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170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ação de Mobiliários e Livr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170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ro do corpo docente e administrativo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170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0" w:after="40"/>
        <w:ind w:left="170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hanging="142"/>
        <w:jc w:val="left"/>
        <w:rPr>
          <w:sz w:val="22"/>
        </w:rPr>
      </w:pPr>
      <w:r>
        <w:rPr>
          <w:sz w:val="22"/>
        </w:rPr>
        <w:t>II - RELATÓRI</w:t>
      </w:r>
      <w:r>
        <w:rPr>
          <w:bCs/>
          <w:sz w:val="22"/>
        </w:rPr>
        <w:t>O</w:t>
      </w:r>
    </w:p>
    <w:p>
      <w:pPr>
        <w:pStyle w:val="Normal"/>
        <w:ind w:right="-540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>A instituição de ensino justifica o pedido na necessidade de formar técnicos na área de saúde para atender demanda existente na região e para isto apresenta proposta voltada para o mercado globalizado, tendo como finalidade contemplar a clientela com uma formação escolar e profissional eficiente, objetivando resultados eficazes à exigência do mercado de trabalho, competitivo, seletivo e excludente.  A ação pedagógica afirma-se “numa filosofia que forme profissional capaz de se inserir no mercado globalizado a partir da socialização do indivíduo como cidadão produtivo, com tarefas e ocupações bem definidas, oportunizando ao aluno e ao trabalhador acesso no processo de formação ao longo de sua vida”. Ressalta, ainda como objetivo   o desenvolvimento de uma prática de qualidade, assegurando ao alunado uma formação indispensável para o exercício da cidadania, no processo ensino aprendizagem para proporcionar eficiência e qualidade na formação do profissional, adquirindo competências que permitam ao aluno exercer a sua cidadania ativa, de forma solidária, no exercício das funções específica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ta pedagógica enfoca aspectos como: histórico da escola, justificativa, objetivo do curso, perfil do profissional de conclusão, organização curricular, capacitação profissional, critérios de avaliação e critérios de aproveitamento de conhecimento e experiências anteriore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organização curricular para a Habilitação Profissional de Técnico em Enfermagem acha-se estruturado em três módulos seqüenciais e articulados, com carga horária total de 1.200 horas,às quais serão acrescidas 600 horas de estágio supervisionado, durante dezoito meses. A Qualificação Profissional de Auxiliar em Enfermagem terá 930 horas, constando de aulas teóricas e teórica-práticas, estas a serem desenvolvidas no laboratório da sede. O estágio supervisionado é parte integrante do curso e tem por objetivo capacitar o aluno ao exercício profissional competente, enquanto a prática profissional se configura não como situações ou momentos distintos do curso, mas como uma metodologia de ensino que contextualiza e põe em ação o aprendizado. Ela ocorrerá mediante convênio firmado com o setor produtivo da área de saúde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 Habilitação Profissional de Técnico em Enfermagem, o primeiro módulo não terá caráter de término, sendo destinado à construção de um conjunto de competência que oferecerão suporte ao desenvolvimento de competências mais complexas, previstas para os módulos subseqüentes. O ingresso nesse módulo é permitido a aluno que tenha concluído ou esteja cursando o ensino médio.  O primeiro e segundo módulos, corresponderão à Qualificação Profissional de Auxiliar de Enfermagem. O terceiro módulo permitirá a conclusão da Habilitação que proporcionará a emissão de diploma desde que o aluno tenha concluído, também o Ensino Médio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diplomas e certificados dos cursos tanto de qualificação  profissional quanto de  habilitação explicitam, em histórico escolar, as competências profissionais e o título                                                 da ocupação prevista em lei. O certificado de Qualificação Profissional de Auxiliar de Enfermagem será expedido com a conclusão do primeiro e segundo módulos e o diploma de Habilitação Profissional de Técnico em Enfermagem com a conclusão de todos os módulos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 quadro de pessoal docente é formado por quinze professores com qualificação específica para o curso ministrado, conforme pode ser constatado na relação às folhas 94 e 98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relação às instalações físicas , a instituição funciona em prédio alugado, documento de contrato às fls. 150 a 152, tendo  apresentado planta baixa contendo salas de aula, sala de diretoria, sala de secretaria, dois laboratórios (Computação e Enfermagem) uma sala de professores, cantina, banheiros, uma biblioteca com   acervo razoável para o número de alunos. É importante ressaltar que existe adequação das barreiras arquitetônicas do referido prédio que garante o acesso do portador de deficiência física, tais como rampas de acesso, banheiros adequados e alargamento de portas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salas de aula são equipadas com carteiras universitárias, os laboratórios com os equipamentos e materiais próprios e as demais dependências com mobiliários adequados e suficientes para o desenvolvimento das atividades educacionai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-142" w:hanging="0"/>
        <w:jc w:val="left"/>
        <w:rPr>
          <w:sz w:val="22"/>
        </w:rPr>
      </w:pPr>
      <w:r>
        <w:rPr>
          <w:sz w:val="22"/>
        </w:rPr>
        <w:t>III – CONCLUSÃO E VOTO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considerando os elementos de instrução do processo, a conclusão e voto da relatora consubstanciam e recomendam três decisões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º - Voto favoravelmente pelo credenciamento do Centro de Educação Tecnológico de Teresina-CET , com sede na cidade de Teresina-PI, com base na Proposta Pedagógica e no Regimento Interno juntados aos autos;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 xml:space="preserve">2º - Voto pela autorização de funcionamento do Curso Educação Profissional  Técnica de Nível Médio em Enfermagem, devendo a Instituição requerer o reconhecimento no prazo máximo de dois anos, a contar da presente data;                                                         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º - Voto, ainda,  pela validação dos atos escolares praticados, até a presente data, com base na Proposta Pedagógica que ora se apro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  Conselho Estadual de Educação do Piauí, em Teresina, 7 de dezembro de 2005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Eliana Maria Mendonça Sampaio – Relatora.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Cons. Francisco Soares Santos</w:t>
      </w:r>
    </w:p>
    <w:p>
      <w:pPr>
        <w:pStyle w:val="Normal"/>
        <w:ind w:left="-14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Presidente em exercício do CEE/PI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61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6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45:00Z</dcterms:created>
  <dc:creator>SuelyS</dc:creator>
  <dc:description/>
  <dc:language>en-US</dc:language>
  <cp:lastModifiedBy>conselho</cp:lastModifiedBy>
  <cp:lastPrinted>2005-12-09T11:41:00Z</cp:lastPrinted>
  <dcterms:modified xsi:type="dcterms:W3CDTF">2006-01-10T12:53:00Z</dcterms:modified>
  <cp:revision>8</cp:revision>
  <dc:subject/>
  <dc:title>Ofício CEE/PI nº 032/2002                                              Teresina (PI), 07 de março de 2002</dc:title>
</cp:coreProperties>
</file>