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três anos, o funcionamento do Educandário São José, rede privada, na cidade de Altos (PI) para ministrar Educação Infantil e o Ensino Fundamental de  1ª a 8ª série  na modalidade regular.  </w:t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Em análise os  processos CEE/PI números 1315/00 e 109/05  em que a Srª. Maria do Socorro Farias Viana, diretora administrativa do Educandário São José, mantido pelo Educandário Farias Viana Ltda, CNPJ Nº 03.651.274/0001-39, solicita  autorização de funcionamento da Educação Infantil e do Ensino Fundamental de 1ª a 8ª série na modalidade regular. A instituição é da rede privada, fica situada à Rua Ludgero Raulino Nº 374-Centro, Altos-PI e já possui autorização provisória para o atendimento da educação infantil e ensino fundamental menor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Instituição em fevereiro deste ano iniciou o atendimento ao Ensino Fundamental de 5ª a 8ª série, modalidade regular e atualmente atende duzentos e dezesseis  alunos, assim distribuídos: setenta e cinco na educação infantil e cento e quarenta e um  no ensino fundamental, nos turnos  manhã e tarde.</w:t>
      </w:r>
    </w:p>
    <w:p>
      <w:pPr>
        <w:pStyle w:val="TextBody"/>
        <w:spacing w:before="60" w:after="60"/>
        <w:ind w:left="-142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TextBody"/>
        <w:ind w:right="-193" w:hanging="142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instituição em 22 de novembro próximo passado, foi inspecionada por técnico da Coordenação de Gestão e Inspeção Escolar da 18ª Gerência Regional de Educação da  SEDUC e a  Ficha Perfil da Escola foi juntada aos autos, assim como o relatório técnico da GIE. O colégio funciona em prédio próprio  com instalações adaptadas ao exercício das atividades de ensino, e apresenta boas condições de conservação. Conta com  oito salas de aula estreitas e que não são arejadas, embora tenham basculantes e ventiladores ainda não possui laboratório e a direção foi informada da necessidade de construir esse espaço, o que garantirá  maior eficiência no desenvolvimento das atividades educacionais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strativo, diretor pedagógico, secretária e nove professores dos quais três têm curso superior completo, quatro cursando licenciatura e dois com normal em nível médio.</w:t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60"/>
        <w:rPr>
          <w:sz w:val="22"/>
        </w:rPr>
      </w:pPr>
      <w:r>
        <w:rPr>
          <w:sz w:val="22"/>
        </w:rPr>
        <w:t>A proposta pedagógica e o regimento interno 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três anos da Educação Infantil e do Ensino Fundamental de 1ª a 8ª série, na modalidade regular, do Educandário São José, com sede na cidade de Altos-Piauí, com a recomendação de que seja providenciada a implantação  do  laboratório de ciências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Cons. Francisco Soares Santos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Presidente em exercício do CEE/PI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0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4:00Z</dcterms:created>
  <dc:creator>SuelyS</dc:creator>
  <dc:description/>
  <dc:language>en-US</dc:language>
  <cp:lastModifiedBy>conselho</cp:lastModifiedBy>
  <cp:lastPrinted>2006-01-09T11:10:00Z</cp:lastPrinted>
  <dcterms:modified xsi:type="dcterms:W3CDTF">2006-01-09T14:12:00Z</dcterms:modified>
  <cp:revision>10</cp:revision>
  <dc:subject/>
  <dc:title>Ofício CEE/PI nº 032/2002                                              Teresina (PI), 07 de março de 2002</dc:title>
</cp:coreProperties>
</file>