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828" w:hanging="0"/>
        <w:rPr>
          <w:sz w:val="22"/>
        </w:rPr>
      </w:pPr>
      <w:r>
        <w:rPr>
          <w:sz w:val="22"/>
        </w:rPr>
        <w:t xml:space="preserve">Autorizo, por cinco anos, o funcionamento do Educandário O Mundo da Criança, rede privada, na cidade de Teresina (PI) para ministrar o Ensino Fundamental (1ª a 4ª) regular.  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sz w:val="22"/>
        </w:rPr>
        <w:t>I – INFORMAÇÕES GERAIS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processo CEE nº 319/01, em que a Srª. Ozerina Mendes de Sousa, diretora da instituição,  CGC Nº 00.992.250/0001-55, rede privada, com sede na Rua Brito Melo, Nº 1857, Bairro Lourival Parente, na cidade de Teresina-PI, solicita a autorização de funcionamento da Educação Infantil e  do Ensino Fundamental de 1ª a 4ª série na modalidade regular, no Educandário O Mundo da Criança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atualmente atende setenta e um alunos no ensino fundamental e  setenta e dois alunos na Educação Infantil, nível de ensino não analisado neste parecer por ser assunto pertinente ao Conselho Municipal de Educação de Teresina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Em 09 de novembro do corrente ano a escola foi inspecionada    por    técnicos da Gerência de Inspeção Escolar – GIE da Secretaria Estadual da Educação, sendo então juntado aos autos o Relatório de Inspeção e a Ficha Perfil da Escola. O  prédio é próprio e além das seis salas de aula tem diretoria e área para recreação. O quadro de pessoal docente conta com  três professores  portadores do  curso normal de nível médio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estão elaborados com coerência e observância aos princípios que regem a organização e o funcionamento da educação escolar. A vida escolar conta com instrumentos que garantem a identidade do alu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both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latório de inspeção os técnicos responsáveis afirmam que a escola, apesar de ser de pequeno porte, apresenta condições técnicas, administrativas e pedagógicas para o oferecimento do Ensino Fundamental de 1ª a 4ª séri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cinco anos, para funcionamento do Educandário O Mundo da Criança, rede privada, na cidade de Teresina, para ministrar o Ensino Fundamental de 1ª a 4ª série, modalidade regular.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la recomendação à direção da instituição que incentive a qualificação de seus professor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j.</w:t>
      </w:r>
    </w:p>
    <w:p>
      <w:pPr>
        <w:pStyle w:val="TextBodyIndent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eira: Eliana Maria Mendonça Sampaio –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9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43:00Z</dcterms:created>
  <dc:creator>SuelyS</dc:creator>
  <dc:description/>
  <dc:language>en-US</dc:language>
  <cp:lastModifiedBy>conselho</cp:lastModifiedBy>
  <cp:lastPrinted>2006-01-09T11:08:00Z</cp:lastPrinted>
  <dcterms:modified xsi:type="dcterms:W3CDTF">2006-01-09T14:09:00Z</dcterms:modified>
  <cp:revision>10</cp:revision>
  <dc:subject/>
  <dc:title>Ofício CEE/PI nº 032/2002                                              Teresina (PI), 07 de março de 2002</dc:title>
</cp:coreProperties>
</file>