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o Educandário Nossa Senhora Aparecida, rede privada, na cidade de Teresina (PI) para ministrar o Ensino Fundamental (1ª a 4ª) regular e indefiro para funcionar com  5ª a 8ª série (regular).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bCs/>
          <w:sz w:val="22"/>
        </w:rPr>
      </w:pPr>
      <w:r>
        <w:rPr>
          <w:bCs/>
          <w:sz w:val="22"/>
        </w:rPr>
        <w:t>I – INFORMAÇÕES GERAIS:</w:t>
      </w:r>
    </w:p>
    <w:p>
      <w:pPr>
        <w:pStyle w:val="Normal"/>
        <w:ind w:left="900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-142" w:right="0" w:firstLine="1560"/>
        <w:rPr/>
      </w:pPr>
      <w:r>
        <w:rPr>
          <w:sz w:val="22"/>
        </w:rPr>
        <w:t>Em análise o processo CEE nº 330/05, em que a diretora do Educandário Nossa Senhora Aparecida mantido pelo Instituto Educacional Nossa Senhora Aparecida Ltda, registrada no CNPJ sob o Nº 06.172.882/0001-59, solicita autorização para funcionamento do Ensino Fundamental de 1ª a 8ª série na modalidade regular na instituição de ensino da rede privada e sediada na Quadra 11 – Casa 18 Setor C, no Conjunto Mocambinho I, na cidade de Teresina-PI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instituição vem funcionando desde maio do ano de 2004 e atualmente  atende quarenta e oito  alunos do ensino fundamental, contando com  cinco professores, dos quais quatro cursam licenciatura plena e um com normal em nível médio.</w:t>
      </w:r>
    </w:p>
    <w:p>
      <w:pPr>
        <w:pStyle w:val="TextBody"/>
        <w:ind w:left="-142" w:right="0" w:hanging="0"/>
        <w:rPr/>
      </w:pPr>
      <w:r>
        <w:rPr/>
        <w:tab/>
      </w:r>
    </w:p>
    <w:p>
      <w:pPr>
        <w:pStyle w:val="TextBody"/>
        <w:ind w:left="-142" w:right="0" w:hanging="0"/>
        <w:rPr/>
      </w:pPr>
      <w:r>
        <w:rPr/>
      </w:r>
    </w:p>
    <w:p>
      <w:pPr>
        <w:pStyle w:val="Heading2"/>
        <w:ind w:hanging="142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uodecorpodetexto2"/>
        <w:ind w:left="-142" w:firstLine="1418"/>
        <w:rPr>
          <w:sz w:val="22"/>
        </w:rPr>
      </w:pPr>
      <w:r>
        <w:rPr>
          <w:sz w:val="22"/>
        </w:rPr>
        <w:t>Em 16 de novembro do corrente ano a escola foi inspecionada    por    técnico da Gerência de Inspeção Escolar – GIE da Secretaria Estadual da Educação, sendo então juntado aos autos o  Relatório de Inspeção e a Ficha Perfil da Escola. O  prédio alugado tem instalações adaptadas ao exercício das atividades de ensino  e apresenta condições satisfatórias de conservação. Conta com seis salas de aula e área livre para recreação, além das dependências administrativas. A proposta pedagógica e o regimento interno, após cumprimento de diligência, apresentam coerência e  observância aos princípios que regem a organização e o funcionamento da educação escolar.</w:t>
      </w:r>
    </w:p>
    <w:p>
      <w:pPr>
        <w:pStyle w:val="Recuodecorpodetexto2"/>
        <w:ind w:left="-142" w:firstLine="1418"/>
        <w:rPr>
          <w:sz w:val="22"/>
        </w:rPr>
      </w:pPr>
      <w:r>
        <w:rPr>
          <w:sz w:val="22"/>
        </w:rPr>
      </w:r>
    </w:p>
    <w:p>
      <w:pPr>
        <w:pStyle w:val="Heading2"/>
        <w:ind w:hanging="142"/>
        <w:jc w:val="both"/>
        <w:rPr>
          <w:sz w:val="22"/>
        </w:rPr>
      </w:pPr>
      <w:r>
        <w:rPr>
          <w:sz w:val="22"/>
        </w:rPr>
        <w:t>III – CONCLUSÃO E VOTO DO REL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Após análise de toda a documentação observou-se que a instituição tem condições para o atendimento do ensino fundamental menor, entretanto para o ensino fundamental de 5ª a 8ª série carece de uma melhor infra-estrutura, tanto física quanto pedagógica.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meu voto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843" w:hanging="4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ável à autorização, por cinco anos, para funcionamento do Educandário Nossa Senhora Aparecida, rede privada, na cidade de Teresina, para ministrar o Ensino Fundamental de 1ª a 4ª série, modalidade regular;</w:t>
      </w:r>
    </w:p>
    <w:p>
      <w:pPr>
        <w:pStyle w:val="Normal"/>
        <w:tabs>
          <w:tab w:val="clear" w:pos="708"/>
          <w:tab w:val="left" w:pos="-1134" w:leader="none"/>
        </w:tabs>
        <w:ind w:left="1843" w:hanging="4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843" w:hanging="4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indeferimento à autorização para ministrar Ensino Fundamental de 5ª a 8ª série  modalidade regular.</w:t>
      </w:r>
    </w:p>
    <w:p>
      <w:pPr>
        <w:pStyle w:val="Normal"/>
        <w:tabs>
          <w:tab w:val="clear" w:pos="708"/>
          <w:tab w:val="left" w:pos="-1134" w:leader="none"/>
        </w:tabs>
        <w:ind w:left="1843" w:hanging="4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 o parecer, s. m.j.</w:t>
      </w:r>
    </w:p>
    <w:p>
      <w:pPr>
        <w:pStyle w:val="TextBodyIndent"/>
        <w:ind w:left="-142" w:right="0" w:firstLine="1560"/>
        <w:rPr>
          <w:sz w:val="22"/>
        </w:rPr>
      </w:pPr>
      <w:r>
        <w:rPr>
          <w:sz w:val="22"/>
        </w:rPr>
        <w:t>Sala das Sessões Plenárias “PROFESSOR MARIANO DA SILVA NETO” do Conselho Estadual de Educação do Piauí, em Teresina, 7 de dezembr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Consª. Eliana Maria Mendonça Sampaio –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Cons. Francisco Soares Santos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8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06"/>
        </w:tabs>
        <w:ind w:left="240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43:00Z</dcterms:created>
  <dc:creator>SuelyS</dc:creator>
  <dc:description/>
  <dc:language>en-US</dc:language>
  <cp:lastModifiedBy>conselho</cp:lastModifiedBy>
  <cp:lastPrinted>2005-12-13T13:11:00Z</cp:lastPrinted>
  <dcterms:modified xsi:type="dcterms:W3CDTF">2006-01-10T13:07:00Z</dcterms:modified>
  <cp:revision>7</cp:revision>
  <dc:subject/>
  <dc:title>Ofício CEE/PI nº 032/2002                                              Teresina (PI), 07 de março de 2002</dc:title>
</cp:coreProperties>
</file>