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três anos, o funcionamento do Colégio Bandeirantes, rede privada, na cidade de Teresina (PI) para ministrar o Ensino Fundamental de 1ª a 8ª série  na modalidade regular. 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processo CEE número 1396/00 em que a  Srª Gregória Bandeira de Sousa Martins, diretora do Colégio Bandeirantes, rede privada, com razão social M J B Silva, CNPJ Nº 00.128.117/0001-55,  situado no Conjunto Novo Horizonte, Quadra D, Casa 09, na cidade de Teresina-PI, solicita a autorização de funcionamento da Educação Infantil e Ensino  Fundamental de 1ª a 4ª série na modalidade regular e nas folhas 96 anexa solicitando para funcionar de 5ª a 8ª série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já tem autorização provisória para ministrar Educação Infantil e  Ensino Fundamental de 1ª a 4ª série, modalidade regular  e  em novembro do corrente ano recebeu a diligência nº 30/05, tendo sido atendida conforme pode ser observado no decorrer deste parecer. Atualmente assiste cinqüenta e cinco alunos  na educação infantil e cento e seis alunos no ensino fundamental, nos turnos manhã e tarde.</w:t>
      </w:r>
    </w:p>
    <w:p>
      <w:pPr>
        <w:pStyle w:val="TextBody"/>
        <w:ind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 – RELATÓRI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regimento escolar e a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Em 03 de novembro do corrente ano a instituição foi inspecionada por técnicos da Gerência de Inspeção Escolar da Secretaria de Educação e Cultura, sendo então juntado aos autos o Relatório de Inspeção e a Ficha Perfil da Escola. A escola funciona em prédio próprio, com instalações adaptadas ao exercício das atividades de ensino, e apresenta boas condições de conservação. Possui seis salas de aula pequenas, o que não compromete o funcionamento em virtude do baixo número de alunos. Conta, ainda com espaços destinados às atividades administrativas/docentes, biblioteca  e embora não tenha espaço próprio para o laboratório de ciências as aulas são desenvolvidas na própria sala de aula, com material adequado. Possui, ainda,  área coberta para recreação e as aulas de educação física são desenvolvidas no Campo Lucidão, próximo á escola.    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nistrativo, diretor pedagógico,secretária e quatorze professores, dos quais seis são portadores de licenciatura plena, sete em fase de conclusão do curso superior e três com formação normal em nível médio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Educação Infantil é assunto pertinente ao Conselho Municipal de Educação de Teresina, recomendo a direção do estabelecimento de ensino que regularize a situação junto ao conselho citado. 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face do exposto e baseado nas informações contidas no processo, encaminho meu voto: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três anos, para funcionamento do Colégio Bandeirantes, rede privada, na cidade de Teresina, para ministrar o Ensino Fundamental de 1ª a 8ª série, modalidade regular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ela recomendação de que sejam construídos espaços próprios para laboratório de ciências e prática de educação física.</w:t>
      </w:r>
    </w:p>
    <w:p>
      <w:pPr>
        <w:pStyle w:val="TextBody"/>
        <w:ind w:left="-142" w:right="0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  <w:tab/>
        <w:tab/>
        <w:t xml:space="preserve">                      Consª. Eliana Maria Mendonça Sampaio – Relatora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 xml:space="preserve">O Plenário do Conselho Estadual de Educação do Piauí aprovou por unanimidade o parecer da relatora. 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 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</w:t>
      </w:r>
      <w:r>
        <w:rPr>
          <w:bCs/>
          <w:sz w:val="22"/>
        </w:rPr>
        <w:t>Cons. Francisco Soares Santos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</w:t>
      </w:r>
      <w:r>
        <w:rPr>
          <w:bCs/>
          <w:sz w:val="22"/>
        </w:rPr>
        <w:t>Presidente em exercício do CEE/PI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7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2:00Z</dcterms:created>
  <dc:creator>SuelyS</dc:creator>
  <dc:description/>
  <dc:language>en-US</dc:language>
  <cp:lastModifiedBy>usuario office 2000</cp:lastModifiedBy>
  <cp:lastPrinted>2005-12-09T11:41:00Z</cp:lastPrinted>
  <dcterms:modified xsi:type="dcterms:W3CDTF">2005-12-14T13:08:00Z</dcterms:modified>
  <cp:revision>9</cp:revision>
  <dc:subject/>
  <dc:title>Ofício CEE/PI nº 032/2002                                              Teresina (PI), 07 de março de 2002</dc:title>
</cp:coreProperties>
</file>