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/>
      </w:pPr>
      <w:r>
        <w:rPr/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a Escola Família Agrícola Baixão do Carlos, rede privada, na cidade de Teresina (PI) para ministrar o Ensino Fundamental de 5ª a 8ª série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-142"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processo CEE número 833/00 em que o Padre Humberto Pietrogrande, Presidente da Fundação Padre Antônio Dante Civiero - FUNACI mantenedora da Escola Família Agrícola Baixão do Carlos, rede privada, CNPJ Nº 35.145.432/0001-75, sediada na Comunidade Baixão do Carlos, Zona Rural Leste, na cidade de Teresina-PI, encaminha documentação para análise, de acordo com a Resolução CEE/PI Nº 001/2000.A Instituição encontra-se autorizada  pelo Parecer CEE/PI 33/39 de 12/07/99 e reconhecida pela Portaria Nº GSE-058/99 de 12/07/99. </w:t>
      </w:r>
    </w:p>
    <w:p>
      <w:pPr>
        <w:pStyle w:val="TextBody"/>
        <w:ind w:left="-142" w:right="0" w:firstLine="851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ind w:left="-142" w:right="0" w:firstLine="85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Escola Família Agrícola Baixão do Carlos se diferencia das demais instituições de ensino pelo uso da Pedagogia da Alternância, o aluno alterna período em casa e outro na escola - internato, nesse período de permanência na escola, essa passa a ser a sua casa. Esta fase permite uma complexa socialização do aluno, desenvolvendo nele as aptidões de colaboração e solidariedade para com seus colegas e monitores, que se relacionam entre si como uma verdadeira família. 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A aplicação dessa pedagogia visa o desenvolvimento do meio rural, transformando-o numa sociedade mais habitável onde o jovem e sua família estão inseridos, vivendo um processo de autopromoção, democratização e auto-gestão para um crescer com qualidade de vida.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Na proposta pedagógica é defendida uma formação válida, pois não basta conhecer a estrutura de “Escola Tradicional”, mas é necessário conhecer que a Escola Família Agrícola adota uma pedagogia complexa que leva em conta não apenas o currículo oficial e os livros didáticos, mas considera também o meio sócio-profissional do jovem e ainda garantir sua qualificação legal.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Na matriz curricular a carga horária está prevista dentro da base nacional comum, com componentes específicos, parte diversificada, atividades complementares e atividades família e comunidade, uma vez que o aluno passa quinze dias na escola na forma de internato e quinze dias em casa, atendendo a metodologia própria para esse tipo de atendimento. 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, re-elaborados conforme determinações contidas na diligência, mostram coerência e observância aos princípios que regem a organização e o funcionamento da educação escolar.</w:t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08 de novembro do corrente ano a instituição foi inspecionada por técnicos da Gerência de Inspeção Escolar da Secretaria de Educação e Cultura, sendo então juntada aos autos a Ficha Perfil da Escola. Atualmente atende cinqüenta e oito alunos distribuídos nas quatro últimas séries do ensino fundamental e para esse atendimento conta com sete professores, dos quais seis portadores de curso superior e apenas um com curso normal em nível médio. A escola funciona em prédio próprio, com instalações adequadas ao exercício das atividades de ensino, e apresenta boas condições de conservação.  As salas de aula são equipadas com número suficiente de carteiras e as demais dependências apresentam mobiliários adequados e suficientes para o desenvolvimento das atividades educacionais.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5ª a 8ª série na modalidade regular da Escola Família Agrícola Baixão do Carlos, com sede na cidade de Teresina-Piauí.</w:t>
      </w:r>
    </w:p>
    <w:p>
      <w:pPr>
        <w:pStyle w:val="TextBody"/>
        <w:ind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0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7 de dezembro de 2005.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Consª. Eliana Maria Mendonça Sampaio- Relatora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</w:t>
      </w:r>
      <w:r>
        <w:rPr>
          <w:rFonts w:cs="Arial"/>
          <w:bCs/>
          <w:sz w:val="22"/>
        </w:rPr>
        <w:t>Cons. Francisco Soares Santos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</w:t>
      </w:r>
      <w:r>
        <w:rPr>
          <w:rFonts w:cs="Arial"/>
          <w:bCs/>
          <w:sz w:val="22"/>
        </w:rPr>
        <w:t>Presidente em exercício do CEE/PI</w:t>
      </w:r>
    </w:p>
    <w:p>
      <w:pPr>
        <w:pStyle w:val="TextBody"/>
        <w:ind w:left="-142" w:right="0" w:firstLine="85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6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1:00Z</dcterms:created>
  <dc:creator>SuelyS</dc:creator>
  <dc:description/>
  <dc:language>en-US</dc:language>
  <cp:lastModifiedBy>usuario office 2000</cp:lastModifiedBy>
  <cp:lastPrinted>2005-12-13T12:25:00Z</cp:lastPrinted>
  <dcterms:modified xsi:type="dcterms:W3CDTF">2005-12-14T13:29:00Z</dcterms:modified>
  <cp:revision>9</cp:revision>
  <dc:subject/>
  <dc:title>Ofício CEE/PI nº 032/2002                                              Teresina (PI), 07 de março de 2002</dc:title>
</cp:coreProperties>
</file>