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um ano, o funcionamento do COLÉGIO TALENTOS, rede privada, na cidade de Teresina (PI) para ministrar o Ensino Fundamental (1ª a 4ª)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-142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º 739/02, em que o diretor proprietário da Empresa F.G.Leite, registrada no CNPJ sob o   Nº 04.900.607/0001-89, mantenedora do Colégio “Talentos”, instituição da rede privada,com sede  no Conjunto Saci Quadra 77 Casa nº 5543, Bairro Saci , na cidade de Teresina-PI, solicita a autorização de funcionamento da Educação Infantil, do Ensino Fundamental de 1ª a 4ª série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recebeu autorização provisória para os atendimentos solicitados e atualmente atende apenas dezesseis alunos, sendo nove na 1ª série e sete na 2ª série, contando com dois professores portadores de licenciatura plena e um cursando licenciatura. A Educação Infantil deixa de ser analisada neste parecer por ser assunto pertinente ao Conselho Municipal de Educação de Teresina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left="-142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Em 23 de novembro do corrente ano a escola foi inspecionada por técnico da Gerência de Inspeção Escolar – GIE da Secretaria Estadual da Educação, sendo então juntado aos autos o  Relatório de Inspeção e a Ficha Perfil da Escola.</w:t>
      </w:r>
    </w:p>
    <w:p>
      <w:pPr>
        <w:pStyle w:val="Recuodecorpodetexto2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>O prédio alugado tem instalações adaptadas ao exercício das atividades de ensino e  apresenta condições satisfatórias  de conservação. Possui seis salas de aula e apenas duas são utilizadas para esse nível de ensino. A proposta pedagógica e o regimento interno com coerência e  observância aos princípios que regem a organização e o funcionamento da educação escolar.</w:t>
      </w:r>
    </w:p>
    <w:p>
      <w:pPr>
        <w:pStyle w:val="Heading2"/>
        <w:ind w:hanging="142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de inspeção o técnico responsável informa que é uma escola com número reduzido de alunos no ensino fundamental e que a direção da escola informou que no ano de 2006 deverá funcionar em novo endereço, o que foi orientado  proceder à comunicação ao Conselho e a SEDUC, bem como apresentar toda a documentação referente ao novo imóv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um ano, para funcionamento do Colégio Talentos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-993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à direção da escola em comunicar ao Conselho Estadual de Educação e a SEDUC a mudança de endereço, oportunidade em que deverá encaminhar documentação pertinente ao novo imóvel.</w:t>
      </w:r>
    </w:p>
    <w:p>
      <w:pPr>
        <w:pStyle w:val="Normal"/>
        <w:ind w:left="177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j.</w:t>
      </w:r>
    </w:p>
    <w:p>
      <w:pPr>
        <w:pStyle w:val="Normal"/>
        <w:ind w:left="-142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 do Conselho Estadual de Educação do Piauí, em Teresina, 7 de dez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Consª. Eliana Maria Mendonça Sampai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Presidente em exercício do CEE/PI </w:t>
      </w:r>
    </w:p>
    <w:p>
      <w:pPr>
        <w:pStyle w:val="Normal"/>
        <w:ind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0:00Z</dcterms:created>
  <dc:creator>SuelyS</dc:creator>
  <dc:description/>
  <dc:language>en-US</dc:language>
  <cp:lastModifiedBy>usuario office 2000</cp:lastModifiedBy>
  <cp:lastPrinted>2005-12-13T12:17:00Z</cp:lastPrinted>
  <dcterms:modified xsi:type="dcterms:W3CDTF">2005-12-14T14:38:00Z</dcterms:modified>
  <cp:revision>11</cp:revision>
  <dc:subject/>
  <dc:title>Ofício CEE/PI nº 032/2002                                              Teresina (PI), 07 de março de 2002</dc:title>
</cp:coreProperties>
</file>