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a, por cinco anos, o funcionamento da Cooperativa Educacional dos Professores Associados da Zona Sul, pertencente à rede privada, na cidade de Teresina para ministrar o Ensino Fundamental de 1ª a 8ª série  na modalidade regular e indefiro para funcionar com o Ensino Médio (regular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ind w:left="900" w:hanging="104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– INFORMAÇÕES GERAIS</w:t>
      </w:r>
    </w:p>
    <w:p>
      <w:pPr>
        <w:pStyle w:val="Normal"/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análise o processo CEE nº 805/00 em que  a Diretora da Cooperativa Educacional dos Professores Associados da Zona Sul - COEPAS , inscrita no CNPJ sob o nº 03.887.794/0001-45, instituição da rede privada, situada no Conjunto Raimundo Portela Quadra 63, Lote 07, Casa “A”, Bairro Promorar, na cidade de Teresina, solicita a autorização de funcionamento da Educação Infantil, dos  Ensinos: Fundamental de 1ª a 8ª série e Médio, ambos na modalidade regular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funciona em prédio alugado, com instalações adequadas ao exercício das atividades de ensino, dispondo de vinte dependências, distribuídas em salas de diretoria, professor, cantina, almoxarifado, biblioteca e dez salas de aula. Não dispõe de espaço próprio para laboratório, entretanto as atividades são executadas na sala de aul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ano atende cento e vinte e nove alunos do Ensino Fundamental e trinta e cinco da Educação Infantil, não tendo atendimento no Ensino Médio, embora tenha solicitado autorização para o referido objeto. A Educação Infantil deixa de ser relatada neste parecer por ser assunto pertinente ao Conselho Municipal de Educaçã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desenvolvimento das atividades educacionais a instituição conta com dezoito professores, sete deles portadores de licenciatura plena, dez cursando licenciatura e um com normal de nível médio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, após cumprimento de diligências,  estão redigidos de maneira clara, têm seus objetivos articulados e estão em consonância com a legislação vigen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é fundamentada no desenvolvimento do educando consciente e conhecedor dos seus deveres com vistas a um convívio social saudável.O regimento interno define a organização curricular com matriz de acordo com os conteúdos comuns nacionais, define ainda, a promoção, freqüência e recuperação de estudos. A  avaliação adotada pela escola é contínua e cumulativa do desempenho do aluno, prevalecendo os aspectos qualitativos sobre os quantitativ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da escolar conta com os seguintes instrumentos de registro e memória: ficha de matrícula, ficha individual, boletim escolar, histórico escolar e ficha de rendimento, assegurando satisfatoriamente a identidade do aluno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erência de Inspeção Escolar, após análise do processo e inspeção em 23/11/05,concluiu que a instituição oferece condições favoráveis ao funcionamento do ensino fundamental de 1ª a 8ª sér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 e no relatório técnico da GIE, encaminho meu voto:</w:t>
      </w:r>
    </w:p>
    <w:p>
      <w:pPr>
        <w:pStyle w:val="Normal"/>
        <w:ind w:left="-142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567"/>
        <w:jc w:val="both"/>
        <w:rPr/>
      </w:pPr>
      <w:r>
        <w:rPr>
          <w:rFonts w:cs="Arial" w:ascii="Arial" w:hAnsi="Arial"/>
          <w:sz w:val="22"/>
        </w:rPr>
        <w:t>1 -  favorável à autorização, por cinco anos, para funcionamento da Cooperativa Educacional dos Professores Associados da Zona Sul - COEPAS, rede privada, na cidade de Teresina, para ministrar o Ensino Fundamental de 1ª a 8ª série, modalidade regular;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567"/>
        <w:jc w:val="both"/>
        <w:rPr/>
      </w:pPr>
      <w:r>
        <w:rPr>
          <w:rFonts w:cs="Arial" w:ascii="Arial" w:hAnsi="Arial"/>
          <w:sz w:val="22"/>
        </w:rPr>
        <w:t>2 -  pelo indeferimento à autorização para ministrar Ensino Médio,  modalidade regular;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-  voto, ainda, pela recomendação à direção no sentido de rever o nome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a instituição de ensino, que é mais apropriado como mantenedora.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, s.m.j.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 do Conselho Estadual de Educação do Piauí, em Teresina, 07 de dezem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Consª. Eliana Maria Mendonça Sampaio – Relat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4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9:00Z</dcterms:created>
  <dc:creator>SuelyS</dc:creator>
  <dc:description/>
  <dc:language>en-US</dc:language>
  <cp:lastModifiedBy>cee-pi</cp:lastModifiedBy>
  <cp:lastPrinted>2005-12-09T11:41:00Z</cp:lastPrinted>
  <dcterms:modified xsi:type="dcterms:W3CDTF">2005-12-19T15:01:00Z</dcterms:modified>
  <cp:revision>10</cp:revision>
  <dc:subject/>
  <dc:title>Ofício CEE/PI nº 032/2002                                              Teresina (PI), 07 de março de 2002</dc:title>
</cp:coreProperties>
</file>