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27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ind w:left="3969" w:hanging="0"/>
        <w:rPr>
          <w:rFonts w:cs="Arial"/>
          <w:sz w:val="22"/>
        </w:rPr>
      </w:pPr>
      <w:r>
        <w:rPr>
          <w:rFonts w:cs="Arial"/>
          <w:sz w:val="22"/>
        </w:rPr>
        <w:t xml:space="preserve">Autorizo, por cinco anos, o funcionamento da Escola Risonha , rede privada, na cidade de Teresina (PI) para ministrar o Ensino Fundamental de 1ª a 8ª série  na modalidade regular.  </w:t>
      </w:r>
    </w:p>
    <w:p>
      <w:pPr>
        <w:pStyle w:val="Normal"/>
        <w:ind w:left="39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0" w:hanging="142"/>
        <w:rPr>
          <w:rFonts w:cs="Arial"/>
          <w:bCs/>
          <w:sz w:val="22"/>
        </w:rPr>
      </w:pPr>
      <w:r>
        <w:rPr>
          <w:rFonts w:cs="Arial"/>
          <w:bCs/>
          <w:sz w:val="22"/>
        </w:rPr>
        <w:t>I – INFORMAÇÕES GERAIS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Em análise o processo CEE número 719/00 em que a Srª Maria do Socorro Silva Moraes, diretora da Escola Risonha, inscrita no CNPJ sob o nº 09.579.293/0001-88, pertencente à rede privada, situada na Rua Valdivino Tito Nº 1846, Zona Sul, na cidade de Teresina-PI, solicita a autorização de funcionamento da Educação Infantil e do Ensino  Fundamental de 1ª a 8ª série na modalidade regular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Instituição já tem autorização provisória para ministrar Educação Infantil e  Ensino Fundamental de 1ª a 8ª série, modalidade regular e  em agosto de 2004 recebeu a diligência nº 39/04, tendo sido atendido conforme pode ser observado no decorrer deste parecer. Atualmente atende quarenta e um alunos  na educação infantil e duzentos e quarenta e nove alunos no ensino fundamental, para tanto conta com dezessete professores, três com licenciatura plena, treze cursando e um com normal de nível médio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right="-193" w:hanging="142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II – RELATÓRIO</w:t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O regimento escolar e a proposta pedagógica, reelaborados conforme determinações contidas na diligência, mostram coerência e observância aos princípios que regem a organização e o funcionamento da educação escolar. Foram cumpridas também outras determinações relativas à atualização e/ou complementação de documentos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Em 01 de dezembro do corrente ano a instituição foi inspecionada por técnico da Gerência de Inspeção Escolar da Secretaria de Educação e Cultura, sendo então juntado aos autos o Relatório de Inspeção e a Ficha Perfil da Escola. A escola funciona em prédio próprio, com instalações adequadas ao exercício das atividades de ensino, e apresenta boas condições de conservação. Além das treze salas de aula e dos espaços destinados às atividades administrativas e docentes, tem biblioteca com acervo condizente com os níveis de ensino que ministra. Conta com  laboratório de computação e embora não tenha espaço próprio para o laboratório de ciências as aulas são desenvolvidas na própria sala de aula, com material adequado e suficiente. Possui, ainda, quadra  para a prática esportiva e  área coberta.  As salas de aula são equipadas com número suficiente de carteiras e as demais dependências apresentam mobiliários adequados e suficientes para o desenvolvimento das atividades educacionais.   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identidade do aluno é assegurada pelos instrumentos de registro de vida escolar como: ficha de matrícula,  ficha individual, boletim escolar e diário de classe, todo o material informatizado.</w:t>
      </w:r>
    </w:p>
    <w:p>
      <w:pPr>
        <w:pStyle w:val="TextBody"/>
        <w:ind w:left="-142" w:right="0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A Educação Infantil é assunto pertinente ao Conselho Municipal de Educação de Teresina, recomendo a direção do estabelecimento de ensino que regularize a situação junto ao conselho citado. 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right="-193" w:hanging="142"/>
        <w:rPr>
          <w:rFonts w:cs="Arial"/>
          <w:bCs/>
          <w:sz w:val="22"/>
        </w:rPr>
      </w:pPr>
      <w:r>
        <w:rPr>
          <w:rFonts w:cs="Arial"/>
          <w:bCs/>
          <w:sz w:val="22"/>
        </w:rPr>
        <w:t>III – CONCLUSÃO E VOTO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Em face ao exposto e baseado nas informações contidas no processo e no relatório técnico da GIE, submeto à apreciação deste CEE/PI voto favorável à autorização de funcionamento, por um período de cinco anos, do Ensino Fundamental de 1ª a 8ª série na modalidade regular, da Escola Risonha, com sede na cidade de Teresina-Piauí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É o parecer, s.m.j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Sala das Sessões Plenárias “PROFESSOR MARIANO DA SILVA NETO” do Conselho Estadual de Educação do Piauí, em Teresina, 07 de dezembro de 2005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 xml:space="preserve">               Consª. Eliana Maria Mendonça Sampaio – Relatora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O Plenário do Conselho Estadual de Educação do Piauí aprovou por unanimidade o parecer da relatora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                                              </w:t>
      </w:r>
      <w:r>
        <w:rPr>
          <w:rFonts w:cs="Arial"/>
          <w:bCs/>
          <w:sz w:val="22"/>
        </w:rPr>
        <w:t>Cons. Francisco Soares Santos</w:t>
      </w:r>
    </w:p>
    <w:p>
      <w:pPr>
        <w:pStyle w:val="TextBody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                                           </w:t>
      </w:r>
      <w:r>
        <w:rPr>
          <w:rFonts w:cs="Arial"/>
          <w:bCs/>
          <w:sz w:val="22"/>
        </w:rPr>
        <w:t>Presidente em exercício do CEE/PI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53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38:00Z</dcterms:created>
  <dc:creator>SuelyS</dc:creator>
  <dc:description/>
  <dc:language>en-US</dc:language>
  <cp:lastModifiedBy>usuario office 2000</cp:lastModifiedBy>
  <cp:lastPrinted>2005-12-09T11:41:00Z</cp:lastPrinted>
  <dcterms:modified xsi:type="dcterms:W3CDTF">2005-12-19T10:50:00Z</dcterms:modified>
  <cp:revision>7</cp:revision>
  <dc:subject/>
  <dc:title>Ofício CEE/PI nº 032/2002                                              Teresina (PI), 07 de março de 2002</dc:title>
</cp:coreProperties>
</file>