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vorável à renovação, até 31 de dezembro de 2006, da autorização de funcionamento do COLISEU CENTRO EDUCACIONAL,rede privada, em Teresina (PI), para ministrar o Ensino Fundamental (5ª a 8ª) e o Ensino Médio, ambos na modalidade regular.  </w:t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 nº 273/00, em que Benedilson Alves Barbosa, diretor do COLISEU CENTRO EDUCACIONAL, rede privada, situado no Conjunto Dirceu Arcoverde I -  Quadra 85 – casa 12, em Teresina (PI), tendo como mantenedora a firma Copérnico Sistema de Ensino Ltda, CNPJ 03.640.768/0001-18, solicita autorização para ministrar o Ensino Fundamental, 5ª a 8ª série e o Ensino Médio, ambos na modalidade regular.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escola foi autorizada precariamente pela Resolução CEE/PI nº 089/02, que condicionava a autorização permanente ao cumprimento da instalação da biblioteca e laboratório de ciências. </w:t>
      </w:r>
    </w:p>
    <w:p>
      <w:pPr>
        <w:pStyle w:val="TextBody"/>
        <w:spacing w:before="80" w:after="80"/>
        <w:ind w:left="-142" w:right="0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 processo de autorização do Ensino Fundamental e Ensino Médio, atendem à Resolução CEE/PI nº 054/03 e demonstram compatibilidade da escola para ministrar os cursos que se propõe, ressalvada a existência de biblioteca e laboratório de ciências. O diretor compareceu ao CEE justificando não ter, até o momento, tomado essas providências por dificuldades financeiras, se comprometendo até o final do ano a concluir essas instalações. Por enquanto continua utilizando, através de convênio, a biblioteca e o laboratório do Colégio Projúris.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regimento interno e a proposta pedagógica estão redigidos em linguagem adequada, são compatíveis entre si e com a legislação educacional, estabelecendo 200 dias letivos de efetivo trabalho escolar e 800 horas por ano, com freqüência obrigatória de 75% para os alunos. Prevê também a recuperação no final do semestre. 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não traz laudo de adequação e segurança das instalações, ficando a escola alertada para juntar esse importante documento, assinado por engenheiro registrado no CREA, em sua próxima solicitação a esse Colegiado. 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mesma forma, cumpre à instituição regularizar a formulação de seu regimento e proposta pedagógica, adotando o nome correto da escola: COLISEU CENTRO EDUCACIONAL.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alertar a escola que cabe a ela entrar com processo de renovação de autorização de seus cursos, até 120 dias antes de concluída a vigência de sua autorização.</w:t>
      </w:r>
    </w:p>
    <w:p>
      <w:pPr>
        <w:pStyle w:val="Heading2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 e baseado nas informações contidas no processo, somos favoráveis a renovação da autorização para a escola ministrar, até 31 de dezembro de 2006, o Ensino Fundamental de 5ª a 8ª série e o Ensino Médio, ambos na modalidade regular.  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spacing w:before="80" w:after="80"/>
        <w:ind w:left="-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0" w:after="80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 Socorro Rocha Cavalcanti Barros – Relatora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Presidente em exercício do CEE/PI                                        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1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6:00Z</dcterms:created>
  <dc:creator>SuelyS</dc:creator>
  <dc:description/>
  <dc:language>en-US</dc:language>
  <cp:lastModifiedBy>usuario office 2000</cp:lastModifiedBy>
  <cp:lastPrinted>2005-12-12T12:20:00Z</cp:lastPrinted>
  <dcterms:modified xsi:type="dcterms:W3CDTF">2005-12-19T10:37:00Z</dcterms:modified>
  <cp:revision>9</cp:revision>
  <dc:subject/>
  <dc:title>Ofício CEE/PI nº 032/2002                                              Teresina (PI), 07 de março de 2002</dc:title>
</cp:coreProperties>
</file>