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à autorização, por três anos, de  funcionamento do EDUCANDÁRIO PEQUENO GALILEU,  rede privada, em Teresina (PI),   para ministrar o Ensino Fundamental (1ª a 4ª) regular.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631/01, em que Maria do Rosário Soares dos Santos, diretora do EDUCANDÁRIO PEQUENO GALILEU, rede privada, situada à Rua Area Leão, 2124 – Norte/Monte Castelo, em Teresina (PI), tendo como mantenedora a firma Educandário Pequeno Galileu Ltda, CNPJ 04296220/0001-65, solicita autorização para ministrar os cursos de Educação Infantil e Ensino Fundamental de 1ª a 4ª série regular. Esteve até agora autorizada pela Resolução CEE/PI nº 001/01.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80" w:after="8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lementos do processo atendem a legislação em vigor na época em que foi protocolizado.</w:t>
      </w:r>
    </w:p>
    <w:p>
      <w:pPr>
        <w:pStyle w:val="TextBody"/>
        <w:spacing w:before="80" w:after="8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gimento escolar prescreve 200 dias letivos com 800 horas de trabalho escolar, avaliação quantitativa e qualitativa do aluno, com freqüência mínima exigida de 75%.</w:t>
      </w:r>
    </w:p>
    <w:p>
      <w:pPr>
        <w:pStyle w:val="TextBody"/>
        <w:spacing w:before="80" w:after="8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cuperação é feita de forma paralela e ao final do semestre, para o aluno que assim necessitar.</w:t>
      </w:r>
    </w:p>
    <w:p>
      <w:pPr>
        <w:pStyle w:val="TextBody"/>
        <w:spacing w:before="80" w:after="8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roposta pedagógica, com a qual se articula bem o regimento,  cumpre seu papel de documento norteador das ações da escola, incluindo um plano de curso, onde cada disciplina é trabalhada detalhadamente. </w:t>
      </w:r>
    </w:p>
    <w:p>
      <w:pPr>
        <w:pStyle w:val="TextBody"/>
        <w:spacing w:before="80" w:after="8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forme a planta baixa, a escola conta com quatro salas de aula, diretoria e cantina. As fotografias da escola mostram um ambiente simples mas acolhedor,  especialmente voltado para a criança. A pequena biblioteca dispõe de um número razoável de livros, adequados ao nível que a escola oferece. No processo não consta o laudo de vistoria do prédio.</w:t>
      </w:r>
    </w:p>
    <w:p>
      <w:pPr>
        <w:pStyle w:val="TextBody"/>
        <w:spacing w:before="80" w:after="80"/>
        <w:ind w:left="-142" w:right="-335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i realizada inspeção, a pedido da relatora, evidenciando a ficha perfil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560" w:leader="none"/>
        </w:tabs>
        <w:spacing w:before="80" w:after="80"/>
        <w:ind w:left="1701" w:right="0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alunado atual da escola é composto de 98 alunos em 7 turmas da Educação Infantil e 32  alunos no Ensino Fundamental, que funciona apenas da 1ª a 3ª série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560" w:leader="none"/>
        </w:tabs>
        <w:spacing w:before="80" w:after="80"/>
        <w:ind w:left="1701" w:right="0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instalações são reduzidas mas atendem convenientemente às turmas oferecidas pela escola;</w:t>
      </w:r>
    </w:p>
    <w:p>
      <w:pPr>
        <w:pStyle w:val="TextBody"/>
        <w:spacing w:before="80" w:after="80"/>
        <w:ind w:left="1418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submeto meu voto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novação de autorização, por três anos, para funcionar com o Ensino Fundamental de 1ª a 4ª série;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à escola que se dirija ao Conselho de Educação do Município de Teresina para regularizar a Educação Infantil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Piauí, em Teresina, 7 de dezembro de 2005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onsª. Maria do Socorro Rocha Cavalcanti Barros – Relato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Cons. Francisco Soares Santo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Presidente em exercicio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0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858"/>
        </w:tabs>
        <w:ind w:left="2858" w:hanging="360"/>
      </w:p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1"/>
      <w:numFmt w:val="decimal"/>
      <w:lvlText w:val="%4."/>
      <w:lvlJc w:val="left"/>
      <w:pPr>
        <w:tabs>
          <w:tab w:val="num" w:pos="4298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5018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5738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6458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7178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7898"/>
        </w:tabs>
        <w:ind w:left="789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35:00Z</dcterms:created>
  <dc:creator>SuelyS</dc:creator>
  <dc:description/>
  <dc:language>en-US</dc:language>
  <cp:lastModifiedBy>cee-pi</cp:lastModifiedBy>
  <cp:lastPrinted>2005-12-19T11:45:00Z</cp:lastPrinted>
  <dcterms:modified xsi:type="dcterms:W3CDTF">2005-12-19T14:48:00Z</dcterms:modified>
  <cp:revision>12</cp:revision>
  <dc:subject/>
  <dc:title>Ofício CEE/PI nº 032/2002                                              Teresina (PI), 07 de março de 2002</dc:title>
</cp:coreProperties>
</file>