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3969" w:hanging="0"/>
        <w:rPr/>
      </w:pPr>
      <w:r>
        <w:rPr>
          <w:rFonts w:cs="Arial"/>
          <w:sz w:val="22"/>
          <w:szCs w:val="22"/>
        </w:rPr>
        <w:t xml:space="preserve">Pela suspensão da autorização de funcionamento do Ensino Fundamental da ESCOLINHA SOSSEGO DA MAMÃE, rede privada, em Teresina (PI).   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-142" w:right="-335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 – INFORMAÇÕES GERAIS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m análise o Processo CEE nº 813/00, em que Ana Lúcia Loiola Guimarães, diretora da ESCOLINHA SOSSÊGO DA MAMÃE, rede privada, situada à Rua Vitorino Assunção, 6031 – Bairro Mafrense, em Teresina (PI), tendo como mantenedora a firma Escolinha Sossego da Mamãe Ltda, CNPJ 41.258.815/0001-52, solicita adequação/autorização para o Ensino Fundamental de 1ª a 8ª série.  Em função de solicitação apresentada ao Conselho em 1991, a escola é autorizada pela Resolução CEE/PI nº 036/94, estando assim autorizada até agora. 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inspeção foi realizada pela técnica Rosa Maciel, em 03/11/2005, constatando que a instituição funciona apenas como escola de reforço, não carecendo portanto de autorização para ensino formal.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 DO RELATOR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submeto meu vo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ela cessação da autorização do Ensino Fundamental da escola e retirada da mesma do cadastro de escolas do Sistema. </w:t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7  de dezembro  de 2005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Consª Maria do Socorro Rocha Cavalcanti Barros – Rel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relatora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Cons. Francisco Soares Santos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49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34:00Z</dcterms:created>
  <dc:creator>SuelyS</dc:creator>
  <dc:description/>
  <dc:language>en-US</dc:language>
  <cp:lastModifiedBy>conselho</cp:lastModifiedBy>
  <cp:lastPrinted>2005-12-12T09:28:00Z</cp:lastPrinted>
  <dcterms:modified xsi:type="dcterms:W3CDTF">2006-01-10T13:27:00Z</dcterms:modified>
  <cp:revision>10</cp:revision>
  <dc:subject/>
  <dc:title>Ofício CEE/PI nº 032/2002                                              Teresina (PI), 07 de março de 2002</dc:title>
</cp:coreProperties>
</file>