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25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382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à autorização, por cinco anos, de  funcionamento do Ensino Fundamental (1ª a 8ª) do COLÉGIO BASE DEZ,  rede privada, em Teresina (PI).   </w:t>
      </w:r>
    </w:p>
    <w:p>
      <w:pPr>
        <w:pStyle w:val="Normal"/>
        <w:ind w:left="3969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Normal"/>
        <w:ind w:left="-142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60" w:after="6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análise o Processo CEE nº 881/05, de 26 de outubro de 2005,  em que Marinalva Rodrigues Fortes, diretora do COLÉGIO BASE DEZ, rede privada, situado à Av. Jockey Clube, 2625 – Jockey, em Teresina (PI),  tendo como mantenedora a firma Colégio Base Dez Ltda,  CNPJ 02.316.937/0001-04, solicita autorização para funcionar com o Ensino Fundamental de 5ª a 8ª série regular. </w:t>
      </w:r>
    </w:p>
    <w:p>
      <w:pPr>
        <w:pStyle w:val="TextBody"/>
        <w:spacing w:before="60" w:after="6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scola é autorizada a funcionar com o Ensino Fundamental de 1ª a 4ª série regular  pela Resolução CEE/PI Nº 345/01.</w:t>
      </w:r>
    </w:p>
    <w:p>
      <w:pPr>
        <w:pStyle w:val="TextBody"/>
        <w:spacing w:before="60" w:after="60"/>
        <w:ind w:left="-142" w:right="0" w:firstLine="155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i inspecionada em 17/11/2005 pela técnica Rosa Maciel, estando anexo aos autos a ficha perfil, contrato e formulários utilizados pela escola por ocasião da matrícula dos alunos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ind w:left="-142" w:firstLine="1559"/>
        <w:jc w:val="both"/>
        <w:rPr/>
      </w:pPr>
      <w:r>
        <w:rPr>
          <w:rFonts w:cs="Arial" w:ascii="Arial" w:hAnsi="Arial"/>
          <w:sz w:val="22"/>
        </w:rPr>
        <w:t>Os documentos que compõem o processo atendem à Resolução CEE/PI nº 054/03 e demonstram compatibilidade da escola para ministrar os cursos que se propõe. T</w:t>
      </w:r>
      <w:r>
        <w:rPr>
          <w:rFonts w:cs="Arial" w:ascii="Arial" w:hAnsi="Arial"/>
          <w:sz w:val="22"/>
          <w:szCs w:val="22"/>
        </w:rPr>
        <w:t>raz laudo de adequação e segurança das instalações assinado pelo engenheiro Paulo Nunes Cordeiro, CREA 2231/D-PI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informação da inspeção, a escola funciona com excelente estrutura física,  compatível com a dimensão de seu alunado, composto de 48 alunos em 5 turmas da Educação Infantil e  57 alunos em 7  turmas do Ensino Fundamental (funcionando de 1ª a 7ª série).  Conta com 12 salas de aula, biblioteca com cerca de 2000 volumes, laboratório de ciências bem equipado, laboratório de informática com 14 computadores e quadra de esportes com piscina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retora e a coordenadora do curso têm licenciatura plena.  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gimento interno e a proposta pedagógica estão redigidos em linguagem adequada, são compatíveis entre si e com a legislação educacional, estabelecendo 200 dias letivos de efetivo trabalho escolar por ano, com seis horas diárias de atividade, com freqüência obrigatória de 75% para os alunos. Prevê também a recuperação no final do semestre. 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curricular para o Ensino Fundamental contempla as disciplinas da base comum nacional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com os instrumentos de registro e memória indispensáveis para o acompanhamento da vida escolar do alun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 processo e no relatório técnico, emito parecer favorável à autorização por cinco anos do Ensino Fundamental de 5ª a 8ª série regular.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instituição tem um ato de autorização para o Ensino Fundamental de 1ª a 4ª série, recomendo que seja expedido ato único para autorização do Ensino Fundamental de 1ª a 8ª série, no prazo estabelecido no item anterior.  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7 de dezembro de 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before="0" w:after="0"/>
        <w:ind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Heading5"/>
        <w:spacing w:before="0" w:after="0"/>
        <w:ind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Consª Maria do Socorro Rocha Cavalcanti Barros – Relator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 Plenário do Conselho Estadual de Educação do Piauí aprovou por unanimidade o parecer da relato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Cons. Francisco Soares San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8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3:00Z</dcterms:created>
  <dc:creator>SuelyS</dc:creator>
  <dc:description/>
  <dc:language>en-US</dc:language>
  <cp:lastModifiedBy>usuario office 2000</cp:lastModifiedBy>
  <cp:lastPrinted>2005-12-09T11:41:00Z</cp:lastPrinted>
  <dcterms:modified xsi:type="dcterms:W3CDTF">2005-12-19T10:25:00Z</dcterms:modified>
  <cp:revision>9</cp:revision>
  <dc:subject/>
  <dc:title>Ofício CEE/PI nº 032/2002                                              Teresina (PI), 07 de março de 2002</dc:title>
</cp:coreProperties>
</file>