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40" w:after="0"/>
        <w:ind w:left="3969" w:right="0" w:hanging="0"/>
        <w:rPr>
          <w:sz w:val="22"/>
          <w:szCs w:val="22"/>
        </w:rPr>
      </w:pPr>
      <w:r>
        <w:rPr>
          <w:sz w:val="22"/>
          <w:szCs w:val="22"/>
        </w:rPr>
        <w:t>Opino favoravelmente a autorização dos cursos Educação Profissional Técnica de Nível Médio em Transporte Urbano e Rodoviário de Passageiros e em Logística e Transporte de Cargas ministrados pelo SEST/SENAT rede privada de Teresina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HISTÓRICO E ANTECED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r. Antonio Leitão, Diretor da Unidade Operacional do Senat, protocolizou neste CEE processo nº 196/2005 pedido de credenciamento da Escola e registro dos cursos: Técnico em Transporte Urbano e Rodoviário de Passageiros (NIC nº 23.000765/2005-10) e Técnico em Logística e Transporte de Cargas (NIC nº 23.000764/2005-63) . No bojo do processo está toda documentação necessária para análise e parecer por parte deste relator, entre eles: regimento interno, proposta pedagógica, CNPJ da escola, laudos técnicos, fotografias, estatuto social, organograma e cópia do NIC de cada curso solicitado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strutura física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ita uma visita deste conselheiro relator ao local, houve constatação in loco de que a estrutura física oferecida pelo SEST/SENAT para realização dos cursos em voga é de alto nível. Relata-se aqui como parte estrutural: 7(sete) salas de aulas climatizadas e com circuito interno de TV, sala de instrutores/professores, coordenação, material audiovisual modernos, secretaria, laboratório de informática, biblioteca, banheiros, cantina, refeitório, consultórios médicos e odontológicos, oficina e  laboratórios pedagógicos para as aulas práticas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strutura pedagógica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ST/SENAT, apresenta um plano de curso em consonância com o regimento escolar,  bem esclarecedor dos seus objetivos e justificativas para a abertura dos cursos pleiteados. Arrola todas as habilidades e competências dos diversos componentes das matrizes curriculares dos cursos pleiteados. Vale ressaltar que nós fizemos algumas observações nestes documentos, o que de pronto foi atendido, sugerindo este relator que as páginas indicadas sejam substituídas pelas modificada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ursos são distribuídos em 3(três) módulos, sendo que o módulo 1 o estudante é devidamente qualificado/certificado como AGENTE com uma carga horária de 330 horas. O módulo 2 a qualificação, depois de carga horária de 330 horas, é de AUXILIAR  e por fim após o módulo 3, oferecido ao longo de 420 horas (sendo 90 horas desta para estágio supervisionado), o aluno recebe a qualificação de TÉCNIC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arga horária citada anteriormente, mescla o regime presencial com o semipresencial, sendo que este será ministrado através de módulos apostilados, vídeos e correio eletrônico, justificado tal sistema pela não disponibilidade temporal do corpo discente, que são, na sua maioria, trabalhadores rodoviários.  O acesso ao curso será somente para alunos que concluíram o ensino médi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rpo técnico/pedagógico é qualificado e atende plenamente os anseios dos cursos pleiteados,  destacando-se professores com especialização em Educação Profissional, 07(sete) tutores especialistas  na área de Transporte com capacitação em Tutoria, coordenador com especialização em Educação Semipresencial e diretor com especialização em Administração Escolar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e aprendizagem para a apuração do rendimento escolar é efetuada seguindo os parâmetros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% da avaliação de competência por meio de auto avaliação;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% por meio de avaliação processual realizada no decorrer dos estudo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% por meio de atividades de conclusão do componente curricular realizada durante encontro presencial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42" w:right="0" w:firstLine="1560"/>
        <w:rPr/>
      </w:pPr>
      <w:r>
        <w:rPr>
          <w:sz w:val="22"/>
          <w:szCs w:val="22"/>
        </w:rPr>
        <w:t>Este relator após diversos encontros com a equipe técnica do SEST/SENAT, bem como visita in loco ao espaço físico, verificando também que o projeto está de acordo com a legislação em vigor opina favoravelmente pela autorização de funcionamento dos cursos a serem ministrados pelo SEST/SENAT, rede privada localizado em Teresina:</w:t>
      </w:r>
    </w:p>
    <w:p>
      <w:pPr>
        <w:pStyle w:val="TextBodyIndent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I - Educação Profissional Técnica de Nível Médio em</w:t>
      </w:r>
    </w:p>
    <w:p>
      <w:pPr>
        <w:pStyle w:val="TextBodyIndent"/>
        <w:ind w:left="-142" w:right="0" w:firstLine="1560"/>
        <w:rPr/>
      </w:pPr>
      <w:r>
        <w:rPr>
          <w:sz w:val="22"/>
          <w:szCs w:val="22"/>
        </w:rPr>
        <w:t>a) Logística e Transporte de Carga;</w:t>
      </w:r>
    </w:p>
    <w:p>
      <w:pPr>
        <w:pStyle w:val="TextBodyIndent"/>
        <w:ind w:left="-142" w:right="0" w:firstLine="1560"/>
        <w:rPr/>
      </w:pPr>
      <w:r>
        <w:rPr>
          <w:sz w:val="22"/>
          <w:szCs w:val="22"/>
        </w:rPr>
        <w:t>b) Transporte Urbano e Rodoviário de Passageiros.</w:t>
      </w:r>
    </w:p>
    <w:p>
      <w:pPr>
        <w:pStyle w:val="TextBodyIndent"/>
        <w:ind w:left="-142" w:right="0" w:firstLine="1560"/>
        <w:rPr/>
      </w:pPr>
      <w:r>
        <w:rPr>
          <w:sz w:val="22"/>
          <w:szCs w:val="22"/>
        </w:rPr>
        <w:t xml:space="preserve">II – Qualificação vinculadas às Habilitações acima: </w:t>
      </w:r>
    </w:p>
    <w:p>
      <w:pPr>
        <w:pStyle w:val="TextBodyIndent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a) Agente de Logística e Transporte de Carga;</w:t>
      </w:r>
    </w:p>
    <w:p>
      <w:pPr>
        <w:pStyle w:val="TextBodyIndent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b) Auxiliar de Logística e Transporte de Carga;</w:t>
      </w:r>
    </w:p>
    <w:p>
      <w:pPr>
        <w:pStyle w:val="TextBodyIndent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c) Agente de Transporte Urbano e Rodoviário de Passageiros;</w:t>
      </w:r>
    </w:p>
    <w:p>
      <w:pPr>
        <w:pStyle w:val="TextBodyIndent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d) Auxiliar de Transporte Urbano e Rodoviário de Passageiros;</w:t>
      </w:r>
    </w:p>
    <w:p>
      <w:pPr>
        <w:pStyle w:val="TextBodyIndent"/>
        <w:ind w:left="-142" w:right="0" w:firstLine="1560"/>
        <w:rPr/>
      </w:pPr>
      <w:r>
        <w:rPr>
          <w:sz w:val="22"/>
          <w:szCs w:val="22"/>
        </w:rPr>
        <w:t>Deve a Instituição solicitar o seu reconhecimento com antecedência mínima de seis meses antes da conclusão da primeira turma de formandos.</w:t>
      </w:r>
    </w:p>
    <w:p>
      <w:pPr>
        <w:pStyle w:val="TextBodyIndent"/>
        <w:spacing w:before="0" w:after="0"/>
        <w:ind w:right="0" w:firstLine="1418"/>
        <w:rPr>
          <w:sz w:val="22"/>
          <w:szCs w:val="22"/>
        </w:rPr>
      </w:pPr>
      <w:r>
        <w:rPr>
          <w:sz w:val="22"/>
          <w:szCs w:val="22"/>
        </w:rPr>
        <w:t>É o  parecer, s.m.j.</w:t>
      </w:r>
    </w:p>
    <w:p>
      <w:pPr>
        <w:pStyle w:val="TextBodyIndent"/>
        <w:spacing w:before="0" w:after="0"/>
        <w:ind w:right="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-142" w:right="0" w:firstLine="1559"/>
        <w:rPr>
          <w:sz w:val="22"/>
          <w:szCs w:val="22"/>
        </w:rPr>
      </w:pPr>
      <w:r>
        <w:rPr>
          <w:sz w:val="22"/>
          <w:szCs w:val="22"/>
        </w:rPr>
        <w:t>Sala das sessões Plenárias “Professor Mariano da Silva Neto”, do Conselho Estadual de Educação do Piauí, em Teresina, 7 de dezembro de 2005.</w:t>
      </w:r>
    </w:p>
    <w:p>
      <w:pPr>
        <w:pStyle w:val="TextBodyIndent"/>
        <w:spacing w:before="0" w:after="0"/>
        <w:ind w:left="-142" w:right="0" w:firstLine="15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right="0" w:firstLine="1418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</w:p>
    <w:p>
      <w:pPr>
        <w:pStyle w:val="TextBodyIndent"/>
        <w:spacing w:before="0" w:after="0"/>
        <w:ind w:right="0" w:firstLine="141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Cons. Wilson Seraine da Silva Filho – Relator.</w:t>
      </w:r>
    </w:p>
    <w:p>
      <w:pPr>
        <w:pStyle w:val="TextBodyIndent"/>
        <w:spacing w:before="0" w:after="0"/>
        <w:ind w:right="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-142" w:right="0" w:firstLine="1559"/>
        <w:rPr>
          <w:sz w:val="22"/>
          <w:szCs w:val="22"/>
        </w:rPr>
      </w:pPr>
      <w:r>
        <w:rPr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Indent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right="0" w:firstLine="141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>Cons. Francisco Soares Santos</w:t>
      </w:r>
    </w:p>
    <w:p>
      <w:pPr>
        <w:pStyle w:val="TextBodyIndent"/>
        <w:spacing w:before="0" w:after="0"/>
        <w:ind w:right="0" w:firstLine="141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>Presidente em exercício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46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17:00Z</dcterms:created>
  <dc:creator>SuelyS</dc:creator>
  <dc:description/>
  <dc:language>en-US</dc:language>
  <cp:lastModifiedBy>conselho</cp:lastModifiedBy>
  <cp:lastPrinted>2005-12-15T09:54:00Z</cp:lastPrinted>
  <dcterms:modified xsi:type="dcterms:W3CDTF">2005-12-15T13:36:00Z</dcterms:modified>
  <cp:revision>17</cp:revision>
  <dc:subject/>
  <dc:title>Ofício CEE/PI nº 032/2002                                              Teresina (PI), 07 de março de 2002</dc:title>
</cp:coreProperties>
</file>