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ind w:left="3686" w:right="0" w:hanging="0"/>
        <w:rPr>
          <w:sz w:val="20"/>
        </w:rPr>
      </w:pPr>
      <w:r>
        <w:rPr>
          <w:sz w:val="20"/>
        </w:rPr>
        <w:t>Sugere Projeto de Resolução que regulamenta a habilitação e admissão  de professores e  os procedimentos para a definição dos conteúdos do  componente curricular  ensino religioso nas escolas públicas do sistema de ensino do Piauí.</w:t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CESSO CEE/PI Nº: 319/2004 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ESSADO: Secretaria da Educação e outros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UNTO: Regulamentação do ensino religioso nas escolas públicas do Estado.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: Cons. Antônio Carlos N. de Carvalho e Diogo José A. Soares</w:t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ADO: Em 02/12/2005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-142" w:hanging="0"/>
        <w:rPr>
          <w:sz w:val="22"/>
          <w:szCs w:val="22"/>
        </w:rPr>
      </w:pPr>
      <w:r>
        <w:rPr>
          <w:sz w:val="22"/>
          <w:szCs w:val="22"/>
        </w:rPr>
        <w:t>I – HISTÓR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 parecer trata do ensino religioso (ER), no que ele demanda de regulamentação de competência desse Conselho sobre as condições e procedimentos necessários à sua implantação regular nas escolas públicas do sistema estadual de ensino do Piauí. E ao fazê-lo, responde ao objeto de solicitação da Secretaria da Educação (cf. Proc. CEE/PI nº 319/04), consubstanciada em documento da autoria do CONERPI (Conselho de Ensino Religioso do Piauí), no qual manifesta “seu ponto de vista sobre os parâmetros curriculares mínimos para a formação em nível superior dos professores em causa”.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opósito, sabendo-se não haver ainda este Conselho se manifestado sobre o assunto em tela, não resta dúvida  que está por fazer a tarefa cominada, pela lei, ao sistema estadual de ensino, de estabelecer as bases do ensino religioso a ser ministrado nas escolas das redes públicas (estadual e municipais), no Estado do Piauí.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então com a preocupação de responder a essa demanda legal que este parecer apresenta ao plenário do Conselho o entendimento dos relatores a respeito da matéria, fazendo acompanhá-lo da minuta de resolução que o integra.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refa assim assumida exige, em razão de sua própria natureza, que se explicitem alguns dos elementos instrutivos que cercam a questão a ser regulamentada. Essa exigência, entendem os relatores poder cumpri-la nos tópicos que se seguem.</w:t>
      </w:r>
    </w:p>
    <w:p>
      <w:pPr>
        <w:pStyle w:val="Normal"/>
        <w:ind w:left="-142" w:firstLine="15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A oportunidade do ensino religioso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eparação entre Igreja e Estado, ato político que institucionalizou a neutralidade do Estado Brasileiro em matéria de religião, situa um cenário de liberdade que contextualiza a questão-objeto deste parecer. O fato foi obra da República proclamada em 1889.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lamada a República, desde logo, em 1891, os republicanos houveram por bem inscrever na Constituição de 1891 – definitivamente, pelo menos até agora -, a moderna liberdade de culto. Vale dizer: o respeito a todas as formas de expressão religiosa, o respeito escrupuloso às convicções mais íntimas de um ser humano, a liberdade de consciência.</w:t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Tahoma" w:ascii="Tahoma" w:hAnsi="Tahoma"/>
          <w:sz w:val="22"/>
          <w:szCs w:val="22"/>
        </w:rPr>
        <w:t xml:space="preserve">Para as organizações religiosas, o advento da República representou certamente o começo de uma era de expansão organizacional sem precedentes.Hoje, há quem diga (J.Gaarde e outros, em </w:t>
      </w:r>
      <w:r>
        <w:rPr>
          <w:rFonts w:cs="Tahoma" w:ascii="Tahoma" w:hAnsi="Tahoma"/>
          <w:i/>
          <w:iCs/>
          <w:sz w:val="22"/>
          <w:szCs w:val="22"/>
        </w:rPr>
        <w:t>O livro das religiões, por exemplo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que a situação do quadro religioso brasileiro é de competição pluralista entre religiosidades as mais diversas. Fenômeno esse, que se mostra energizado por um processo de conversão e reconversão muito complexo e dinâmico, com os mais diferentes movimentos de reativação das religiões tradicionais, além da incorporação de novas formas de religiosidade, a criação de novas igrejas e até mesmo de algumas novas religiões.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fato é que nunca houve tanta liberdade religiosa no Brasil como agora. Nunca antes as religiões foram tão livres para se estabelecer, competir entre si e se propagar. E começam a aparecer os efeitos dinamizadores que a liberdade de expressão religiosa pode trazer para o campo das religiosidades, quando elas se põem em evidência para a livre concorrência.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se cenário, um componente curricular da educação básica que cultive como um de seus objetivos auxiliar o aluno na compreensão do fenômeno religioso, presente em diversas culturas religiosas, é oportuno e salutar. E sobretudo, quando igualmente compromissado com o respeito à adversidade e com a descoberta e vivência dos valores humanos.</w:t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Tahoma" w:ascii="Tahoma" w:hAnsi="Tahoma"/>
          <w:sz w:val="22"/>
          <w:szCs w:val="22"/>
        </w:rPr>
        <w:t xml:space="preserve">Para situar o ensino religioso, aqui considerado, numa expressão feliz colhida na literatura religiosa, há que se dizer que ele é um </w:t>
      </w:r>
      <w:r>
        <w:rPr>
          <w:rFonts w:cs="Tahoma" w:ascii="Tahoma" w:hAnsi="Tahoma"/>
          <w:i/>
          <w:iCs/>
          <w:sz w:val="22"/>
          <w:szCs w:val="22"/>
        </w:rPr>
        <w:t>sinal dos tempos</w:t>
      </w:r>
      <w:r>
        <w:rPr>
          <w:rFonts w:cs="Tahoma" w:ascii="Tahoma" w:hAnsi="Tahoma"/>
          <w:sz w:val="22"/>
          <w:szCs w:val="22"/>
        </w:rPr>
        <w:t xml:space="preserve">  que não se pode deixar passar sem dele cuidar, e cuidar diligentemente.</w:t>
      </w:r>
    </w:p>
    <w:p>
      <w:pPr>
        <w:pStyle w:val="Normal"/>
        <w:ind w:left="-142" w:firstLine="15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nsino religioso na legislação atual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obrigatoriedade da oferta do ensino religioso, por parte da escola pública, consta  estabelecida no § 1º da Constituição Federal (CF) de 1988, no contexto  mais amplo da fixação dos “conteúdos mínimos para o ensino fundamental, de maneira a assegurar formação básica comum e respeito aos valores culturais e artísticos nacionais e regionais”: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 ensino religioso, de matrícula facultativa, constituirá disciplina dos horários normais das escolas públicas de ensino fundamental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art. 19 da mesma CF trata da questão geral da separação entre Igreja e Estado, que tem sido, no Brasil, objeto de permanente debate.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É vedada à União, aos Estados e aos Municípios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belecer cultos religiosos ou igrejas, subvencioná-los, embaraçar-lhes o funcionamento ou manter com eles ou seus representantes relações de dependência ou aliança, ressalvada, na forma da lei, a colaboração de interesse público.”</w:t>
      </w:r>
    </w:p>
    <w:p>
      <w:pPr>
        <w:pStyle w:val="Normal"/>
        <w:ind w:left="1418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sua vez, a Constituição do Estado do Piauí de 1989, no art. 18, determina: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 ensino religioso, de matrícula facultativa, constituirá disciplina dos horários normais das escolas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DB, Lei Federal nº 9394/96, no art. 33, alterado em sua redação pela Lei nº 9475/97, prevê a organização do ensino religioso,   na forma que  estabelece:</w:t>
      </w:r>
    </w:p>
    <w:p>
      <w:pPr>
        <w:pStyle w:val="Normal"/>
        <w:spacing w:before="60" w:after="60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 ensino religioso, de matrícula facultativa, é parte integrante da formação básica do cidadão e constitui disciplina dos horários normais das escolas públicas de ensino fundamental, assegurado o respeito à diversidade cultural religiosa do Brasil, vedadas quaisquer formas de proselitismo.</w:t>
      </w:r>
    </w:p>
    <w:p>
      <w:pPr>
        <w:pStyle w:val="Normal"/>
        <w:spacing w:before="60" w:after="60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º Os sistemas de ensino regulamentarão os procedimentos para a definição dos conteúdos do ensino religioso e estabelecerão as normas para a habilitação e admissão dos professores.</w:t>
      </w:r>
    </w:p>
    <w:p>
      <w:pPr>
        <w:pStyle w:val="Normal"/>
        <w:spacing w:before="60" w:after="60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º Os sistemas de ensino ouvirão entidade civil, constituída pelas diferentes denominações religiosas, para a definição dos conteúdos do ensino religioso.”</w:t>
      </w:r>
    </w:p>
    <w:p>
      <w:pPr>
        <w:pStyle w:val="Normal"/>
        <w:spacing w:before="60" w:after="60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e-se que a Lei 9475/97 foi aprovada para   substituir o texto original do art. 33 da Lei 9394/96 por forte reação junto ao Congresso Nacional por parte dos setores ligados às igrejas.</w:t>
      </w:r>
    </w:p>
    <w:p>
      <w:pPr>
        <w:pStyle w:val="Normal"/>
        <w:spacing w:before="60" w:after="60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Piauí, duas leis estaduais vigentes dispõem sobre o ensino religioso, em consonância com o cenário desenhado em âmbito nacional: as leis de ns. 5101/99 e 5356/03.</w:t>
      </w:r>
    </w:p>
    <w:p>
      <w:pPr>
        <w:pStyle w:val="Normal"/>
        <w:spacing w:before="60" w:after="60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Lei nº 5101/99 que genericamente dispõe sobre o sistema de ensino do Estado e dá outras providências, o ensino religioso consta de seu art. 25, restringindo seu alcance de aplicação ao ensino fundamental: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O ensino religioso, de matrícula facultativa constitui disciplina dos horários normais das escolas públicas do ensino fundamental, e será oferecido segundo regulamentação da Lei nº 9475/97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s especificamente a Lei nº 5356/03, em seis artigos, alargando o alcance de aplicação da lei anterior, dispõe sobre o ensino religioso no ensino fundamental e médio, nas escolas da rede pública do Estado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. 1º  O ensino religioso, de matrícula facultativa, é parte integrante da formação básica do cidadão e constitui disciplina dos horários normais das escolas públicas estaduais de ensino fundamental e médio, assegurado o respeito à diversidade cultural religiosa do Brasil, vedadas quaisquer formas de proselitismo ou o estabelecimento de qualquer primazia entre as diferentes doutrinas religiosas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O sistema estadual de ensino regulamentará os procedimentos para a definição dos conteúdos de cada ciclo de conhecimento, ouvida a entidade civil constituída pelas diferentes denominações religiosas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O Conselho Estadual de Educação estabelecerá as normas para a habilitação e admissão de professores concursados de ensino religioso e tomará as medidas necessárias  para a capacitação docente, ouvida a entidade civil constituída pelas diferentes denominações religiosas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Caberá ao sistema estadual de ensino, através de seu setor competente, realizar fiscalização junto às escolas públicas estaduais no que se refere à aplicabilidade em sala de aula de ensino religioso, bem como à qualificação do profissional em atividade dos referidos estabelecimentos de ensino.</w:t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5º O Poder Executivo regulamentará a presente lei em noventa dias a serem contados da data de sua publicação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6º Esta lei entra em vigor na data de sua publicação”.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 ensino religioso na visão do CNE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1997, o Conselho Pleno do CNE aprova o Parecer nº 5/97, no qual existem colocações que seguramente ajudam na tentativa de compreensão da visão daquele colegiado sobre o ensino religioso. Ali, após referência ao regime vigente no Brasil de separação entre o Estado e a Igreja, configurada no art. 19 da CF de 1988 em confronto com o estabelecido no art. 210 do mesmo texto constitucional, plantam-se as indagações: há contradição entre os dois artigos? Se não há contradição, o estabelecido pelo artigo 210 constitui uma exceção? Negando as duas alternativas de respostas implícitas nas perguntas, assim posiciona-se o texto: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 Constituição apenas reconhece a importância do ensino religioso para a formação básica comum do período de maturação da criança e do adolescente que coincide com o ensino fundamental e permite uma colaboração entre as partes, desde que estabelecida em vista do interesse público e respeitando – pela matrícula facultativa – opções religiosas diferenciadas ou mesmo a dispensa de freqüência de tal ensino na escola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Tahoma" w:ascii="Tahoma" w:hAnsi="Tahoma"/>
          <w:sz w:val="22"/>
          <w:szCs w:val="22"/>
        </w:rPr>
        <w:t xml:space="preserve">Em 1998, outros dois pareceres acrescentam novos elementos para a visão que se pretende compreender. Nesse sentido, o Parecer CNE/CEB nº 4/98, ao relembrar que “a educação religiosa, nos termos da lei, é uma disciplina obrigatória de matrícula facultativa no sistema público”, a insere como uma dentre as várias </w:t>
      </w:r>
      <w:r>
        <w:rPr>
          <w:rFonts w:cs="Tahoma" w:ascii="Tahoma" w:hAnsi="Tahoma"/>
          <w:i/>
          <w:iCs/>
          <w:sz w:val="22"/>
          <w:szCs w:val="22"/>
        </w:rPr>
        <w:t xml:space="preserve">Áreas de conhecimento, </w:t>
      </w:r>
      <w:r>
        <w:rPr>
          <w:rFonts w:cs="Tahoma" w:ascii="Tahoma" w:hAnsi="Tahoma"/>
          <w:sz w:val="22"/>
          <w:szCs w:val="22"/>
        </w:rPr>
        <w:t xml:space="preserve">cujos conteúdos mínimos referem-se “às noções e conceitos essenciais sobre fenômenos, processos, sistemas e operações que contribuem para a constituição de saberes, conhecimentos, valores e práticas sociais indispensáveis ao exercício de uma vida de cidadania plena”. De outra parte, o Parecer CNE/CEB nº 16/98, ao responder consulta do Estado de Santa Catarina sobre a carga horária especial do ensino religioso, conclui pela sua devolução à origem, a fim de que “tanto pelo sistema de ensino daquele Estado, quanto pela proposta pedagógica dos estabelecimentos de ensino públicos sejam formuladas as normas e os procedimentos para o cumprimento das disposições legais e operacionais escolares e curriculares, em relação ao ensino religioso, de oferta obrigatória para o ensino fundamental, nas escolas públicas.”   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1999, sobre a separação entre a Igreja e o Estado, o Parecer CNE/CP nº 97/99, de passagem, situa historicamente a questão nestes termos: “a separação entre Igreja e Estado se generalizou no Ocidente durante o séc. XIX, tanto nos países republicanos como nas monarquias constitucionais e esteve associada ao reconhecimento da liberdade e da pluralidade religiosa. A exceção foi constituída, no séc. XX, pelos países de regime comunista, que desencorajaram ou mesmo coibiram as manifestações religiosas.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s demais Estados a questão se colocou de outro modo; orientou-se no sentido de que o Estado não interferisse nos diferentes cultos e não se manifestasse sobre a validade desta ou daquela posição religiosa.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questão, no Brasil, tem se revelado particularmente espinhosa no que tange ao ensino religioso nas escolas públicas e o Estado tem se orientado em sentidos diversos de acordo com diferentes constituições.”</w:t>
      </w:r>
    </w:p>
    <w:p>
      <w:pPr>
        <w:pStyle w:val="Normal"/>
        <w:spacing w:before="60" w:after="60"/>
        <w:ind w:left="-142" w:firstLine="15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mesmo parecer, reportando-se ao momento de vigência da CF de 1988, pondera: “esta parece ser, realmente a questão crucial: a imperiosa necessidade, por parte do Estado, de não interferir e portanto não se manifestar sobre qual o conteúdo ou a validade desta ou daquela posição religiosa e, muito menos de decidir sobre o caráter mais ou menos ecumênico de conteúdos propostos. Menos  ainda deve ser colocado na posição de arbitrar quando, optando-se por uma posição ecumênica, diferentes seitas ou igrejas contestem os referidos conteúdos da perspectiva de sua posição religiosa, ou argumentem que elas não estão contempladas na programação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nsino religioso na educação escolar básica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 tópico, ao apontar para a questão do sentido da inclusão do ensino religioso na proposta pedagógica da escola, espera cumprir seu papel, chamando a atenção para aspectos sobre o tema destacados por dois estudiosos: a professora Matilde Tiemi Makiyama da Faculdade de Educação da USP e o sociólogo  norte-americano Andrew Greeley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Para GREELEY, a religião responde a algumas necessidades do homem moderno, daí poder atribuir-se a ela, dentre outras estas funções: “a) </w:t>
      </w:r>
      <w:r>
        <w:rPr>
          <w:rFonts w:cs="Tahoma" w:ascii="Tahoma" w:hAnsi="Tahoma"/>
          <w:b/>
          <w:bCs/>
          <w:sz w:val="22"/>
          <w:szCs w:val="22"/>
        </w:rPr>
        <w:t xml:space="preserve">função de significação: </w:t>
      </w:r>
      <w:r>
        <w:rPr>
          <w:rFonts w:cs="Tahoma" w:ascii="Tahoma" w:hAnsi="Tahoma"/>
          <w:sz w:val="22"/>
          <w:szCs w:val="22"/>
        </w:rPr>
        <w:t xml:space="preserve">quando desempenha o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apel de revelar o sentido profundo das realidades humanas; b) </w:t>
      </w:r>
      <w:r>
        <w:rPr>
          <w:rFonts w:cs="Tahoma" w:ascii="Tahoma" w:hAnsi="Tahoma"/>
          <w:b/>
          <w:bCs/>
          <w:sz w:val="22"/>
          <w:szCs w:val="22"/>
        </w:rPr>
        <w:t>função de conjunção</w:t>
      </w:r>
      <w:r>
        <w:rPr>
          <w:rFonts w:cs="Tahoma" w:ascii="Tahoma" w:hAnsi="Tahoma"/>
          <w:sz w:val="22"/>
          <w:szCs w:val="22"/>
        </w:rPr>
        <w:t>: quand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ta os laços de comunhão e cria comunidades de pensamento, de celebração e de compromisso; c) </w:t>
      </w:r>
      <w:r>
        <w:rPr>
          <w:rFonts w:cs="Tahoma" w:ascii="Tahoma" w:hAnsi="Tahoma"/>
          <w:b/>
          <w:bCs/>
          <w:sz w:val="22"/>
          <w:szCs w:val="22"/>
        </w:rPr>
        <w:t xml:space="preserve">função de integração: </w:t>
      </w:r>
      <w:r>
        <w:rPr>
          <w:rFonts w:cs="Tahoma" w:ascii="Tahoma" w:hAnsi="Tahoma"/>
          <w:sz w:val="22"/>
          <w:szCs w:val="22"/>
        </w:rPr>
        <w:t>quand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mite aceitar e integrar zonas da existência ou perspectivas que se apresentam como ameaçadoras ( o futuro, o eu profundo, as divisões sociais); d)</w:t>
      </w:r>
      <w:r>
        <w:rPr>
          <w:rFonts w:cs="Tahoma" w:ascii="Tahoma" w:hAnsi="Tahoma"/>
          <w:b/>
          <w:bCs/>
          <w:sz w:val="22"/>
          <w:szCs w:val="22"/>
        </w:rPr>
        <w:t xml:space="preserve"> função de contato com o sagrado:  </w:t>
      </w:r>
      <w:r>
        <w:rPr>
          <w:rFonts w:cs="Tahoma" w:ascii="Tahoma" w:hAnsi="Tahoma"/>
          <w:sz w:val="22"/>
          <w:szCs w:val="22"/>
        </w:rPr>
        <w:t>quando atua através dos ritos, festas e sacramentos</w:t>
      </w:r>
      <w:r>
        <w:rPr>
          <w:rFonts w:cs="Tahoma" w:ascii="Tahoma" w:hAnsi="Tahoma"/>
          <w:b/>
          <w:bCs/>
          <w:sz w:val="22"/>
          <w:szCs w:val="22"/>
        </w:rPr>
        <w:t xml:space="preserve">; </w:t>
      </w:r>
      <w:r>
        <w:rPr>
          <w:rFonts w:cs="Tahoma" w:ascii="Tahoma" w:hAnsi="Tahoma"/>
          <w:sz w:val="22"/>
          <w:szCs w:val="22"/>
        </w:rPr>
        <w:t xml:space="preserve">e) </w:t>
      </w:r>
      <w:r>
        <w:rPr>
          <w:rFonts w:cs="Tahoma" w:ascii="Tahoma" w:hAnsi="Tahoma"/>
          <w:b/>
          <w:bCs/>
          <w:sz w:val="22"/>
          <w:szCs w:val="22"/>
        </w:rPr>
        <w:t xml:space="preserve">função de guia moral: </w:t>
      </w:r>
      <w:r>
        <w:rPr>
          <w:rFonts w:cs="Tahoma" w:ascii="Tahoma" w:hAnsi="Tahoma"/>
          <w:sz w:val="22"/>
          <w:szCs w:val="22"/>
        </w:rPr>
        <w:t>quando oferece pólos de referência para a seleção dos valores e para o discernimento na ação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MAKIYAMA, a educação escolar sem o ensino religioso seria incompleto, pois embora possamos defini-la  “ das mais diferentes formas e com parâmetros diversos, em se tratando de seu objetivo final, todas as definições convergem para o desenvolvimento pleno do sujeito humano na sociedade. É aqui onde o ensino religioso fundamenta a sua natureza: “o homem para adquirir seu estado de realização integral necessita da perfeição religiosa, também”.</w:t>
      </w:r>
    </w:p>
    <w:p>
      <w:pPr>
        <w:pStyle w:val="Normal"/>
        <w:ind w:left="-142" w:firstLine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E citando Francisco Catão (em </w:t>
      </w:r>
      <w:r>
        <w:rPr>
          <w:rFonts w:cs="Tahoma" w:ascii="Tahoma" w:hAnsi="Tahoma"/>
          <w:i/>
          <w:iCs/>
          <w:sz w:val="22"/>
          <w:szCs w:val="22"/>
        </w:rPr>
        <w:t xml:space="preserve">A pedagogia ética, </w:t>
      </w:r>
      <w:r>
        <w:rPr>
          <w:rFonts w:cs="Tahoma" w:ascii="Tahoma" w:hAnsi="Tahoma"/>
          <w:sz w:val="22"/>
          <w:szCs w:val="22"/>
        </w:rPr>
        <w:t>1995), afiança que “dentre os inúmeros instrumentos de que dispõe a sociedade para alcançar tão elevado objetivo está a religião, pois somente quando se coloca a questão da transcendência, a que se denomina Deus, encontra a comunidade humana e cada uma das pessoas individualmente, respostas às perguntas fundamentais que todos se colocam durante a vida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seqüência, reportando-se ao papel do Estado ao legislar sobre a inclusão do ensino religioso na educação escolar básica, indaga sobre a pertinência e acerto dessa inclusão, por disposição legal. Diz seu texto: “o Estado, a quem, hoje se confia a educação da maior parte da sociedade reconhece a necessidade de uma educação religiosa, sem no entanto dizer como realizá-la. Em todo o caso, ele não pode prescindir dos questionamentos fundamentais de toda pessoa humana, e que constitui o próprio fundamento da sociedade. Ensino religioso é disciplina à qual se confia, do ponto de vista da escola leiga e pluralista, a indispensável educação da religiosidade. Aqui, já vale observar a necessidade de se superar uma posição monopolista e proselitista   para que haja uma autêntica educação da religiosidade inserida no sistema público de educação em benefício do povo. É certo, alguns comemoram como uma grande conquista a sua aprovação em lei, porém ninguém pode negar a complexidade e seriedade dessa questão. Então, será mesmo a aprovação do ensino religioso uma conquista? Ou estaria havendo, como muitos alegam, uma confusão de papeis: escola/igreja, ciência/religião, público/privado? 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horizonte dessas considerações, ganha relevo especial, pondo-se em foco a definição de conteúdos curriculares, o elenco de objetivos do ensino religioso, tal como disposto no art. 3º, da Resolução CEE/CE nº 404/05:”A definição dos conteúdos da programação da disciplina ensino religioso visará a alcançar, pelo menos, os seguintes objetivos:(i) subsidiar o aluno na compreensão do fenômeno religioso, presente nas diversas culturas e sistematizado por todas as tradições religiosas;(ii) articular o conhecimento religioso com os demais conhecimentos que integram a formação do cidadão;(iii) induzir o respeito à diversidade;(iv) promover a prática de atitudes respeitosas em relação ao outro e à natureza;(v) incentivar a fraternidade e a solidariedade na convivência social;(vi) despertar nos alunos o interesse pelos valores humanos;(vii) orientar para uma formação harmonizadora dos aspectos somáticos, emocionais e espirituais do educando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ormação de professores para o ensino religioso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ensino religioso, constituindo componente curricular integrante do ensino fundamental e médio, requer formação adequada do profissional que vai ministrá-lo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icularmente sobre essa formação adequada, o CNE se manifestou através da conclusão do Parecer nº 97/99 nesta direção: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“impossibilidade de definir diretrizes curriculares nacionais para a formação de professores para o ensino religioso e critérios de avaliação dos cursos que não discriminem, direta ou indiretamente, orientações religiosas de diferentes segmentos da população e contemplem igualmente a diversidade de conteúdos propostos pelos diferentes sistemas de ensino,” conclui, o parecer citado, que “competindo aos Estados e Municípios organizarem e definirem os conteúdos do ensino religioso nos seus sistemas de ensino e as normas para a habilitação e admissão dos professores, deverão ser respeitadas as determinações legais para o exercício do magistério, a saber: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ploma de habilitação para o Magistério de nível médio, como condição mínima para a docência nas séries iniciais do Ensino Fundamental;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paração pedagógica nos termos da Resolução nº 02/97 do Plenário do CNE, para os portadores de diploma de ensino superior que pretendam ministrar ensino religioso em qualquer das séries do Ensino Fundamental;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diploma de Licenciatura em qualquer área do conhecimento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 considerações iniciais à conclusão acima mencionada, o Parecer 97, traz os esclarecimentos seguintes: “como a Lei nº 9475 não se refere especificamente a esta questão, o problema precisa ser resolvido à luz do legislador maior, da própria Constituição Federal, dentro das limitações estabelecidas pela lei acima referida e pela própria Lei 9394, nos artigos e parágrafos não alterados pela legislação posterior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primeiro lugar, deve-se considerar que, atribuindo a lei aos diferentes sistemas de ensino, não só a definição dos conteúdos do ensino religioso, mas também as normas para habilitação e admissão dos professores, é impossível prever a diversidade das orientações estaduais e municipais e, assim, estabelecer uma diretriz curricular uniforme para uma licenciatura em ensino religioso que cubra as diferentes opções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segundo lugar, precisamos reconhecer que a Lei 9475 não se refere à formação de professores, isto é, ao estabelecimento de cursos que habilitem para esta docência, mas atribui aos sistemas de ensino tão somente o estabelecimento de normas para habilitação e admissão dos professores. Supõe-se portanto que estes professores possam ser recrutados em diferentes áreas e deveriam obedecer a um processo específico de habilitação. Não se contempla, necessariamente, um curso especifico de licenciatura nesta área, nem se impede que a formação possa ser feita por entidades religiosas ou organizações ecumênicas”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LDB, sobre o nível de formação de professores, dispõe em seu art. 62, reprisado no seu teor pelo art. 54 da Lei Estadual nº 5.101/99: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formação de docentes para atuar na educação básica far-se-á em nível superior, em curso de licenciatura, de graduação plena, em universidades e institutos superiores de educação, admitida como formação mínima para o exercício do magistério na educação infantil e nas quatro primeiras séries do ensino fundamental, a oferecida em nível médio, na modalidade norma”l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a exigência legal tem sua imprescindibilidade assegurada pelo inciso XIII, do art. 5º da CF de 1988  que assegura o direito ao livre exercício profissional, desde que sejam atendidas as qualificações profissionais que a lei estabelecer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de se concluir então que os professores de ensino religioso deverão ter formação adequada, ficando as normas que devem regê-lo por conta dos sistemas estaduais de ensino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mpre ainda deixar consignado neste tópico que, antecipando-se à consulta do conselho para ouvi-lo, por determinação legal quando do estabelecimento das normas para a habilitação e admissão de professores concursados para o ensino religioso, o CONERPI dirige-se a este colegiado nos seguintes termos (cf. fl. 2, dos autos do Proc. CEE/PI nº 319/04):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Tendo em vista a urgência por parte da Secretaria da Educação do Estado, de realizar concurso público para o provimento de cargos de professores do ensino religioso nas escolas públicas do Estado e sendo da competência deste Egrégio Conselho de Educação, nos termos da Lei nº 9475 de 22 de julho de 1997, regulamentar os procedimentos para a definição dos conteúdos de ensino religioso e estabelecer as normas para a habilitação e admissão dos professores, o CONERPI (Conselho de Ensino Religioso do Piauí), faz, segundo preceitua a referida lei, chegar a este Egrégio Conselho o seu ponto de vista sobre os parâmetros curriculares mínimos para a formação em nível superior, dos professores  em causa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urrículo mínimo do curso de professores de ensino religioso para as escolas públicas do Estado deverá abranger duas áreas, a saber, uma área temática sobre religião e uma área psico-pedagógica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área temática sobre religião incluirá: a) Natureza da religião; b) Informação sobre as várias religiões do mundo, particularmente sobre as existentes no Estado, delineando-lhes a história; c) Os textos sagrados das religiões; d) A doutrina, o culto e a organização das religiões; e) A ética religiosa; f) Ciências e artes complementares.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área psico-pedagógica incluirá: a) Psicologia geral e educacional; b) Pedagógica geral e didática específica; c) Prática de ensino com estágios específicos; d) Iniciação aos recursos áudio-visuais; e) Monografia de conclusão de curso”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ções finais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 ensino religioso que se espera venha a se concretizar nas escolas públicas do Piauí  com base no </w:t>
      </w:r>
      <w:r>
        <w:rPr>
          <w:rFonts w:cs="Tahoma" w:ascii="Tahoma" w:hAnsi="Tahoma"/>
          <w:i/>
          <w:iCs/>
          <w:sz w:val="22"/>
          <w:szCs w:val="22"/>
        </w:rPr>
        <w:t xml:space="preserve">Projeto de Resolução </w:t>
      </w:r>
      <w:r>
        <w:rPr>
          <w:rFonts w:cs="Tahoma" w:ascii="Tahoma" w:hAnsi="Tahoma"/>
          <w:sz w:val="22"/>
          <w:szCs w:val="22"/>
        </w:rPr>
        <w:t xml:space="preserve">que se apresenta em anexo bem que poderia configurar-se neste desenho, formado pelos itens que encerram o cap. II do livro </w:t>
      </w:r>
      <w:r>
        <w:rPr>
          <w:rFonts w:cs="Tahoma" w:ascii="Tahoma" w:hAnsi="Tahoma"/>
          <w:i/>
          <w:iCs/>
          <w:sz w:val="22"/>
          <w:szCs w:val="22"/>
        </w:rPr>
        <w:t>O ensino religioso na nova LDB</w:t>
      </w:r>
      <w:r>
        <w:rPr>
          <w:rFonts w:cs="Tahoma" w:ascii="Tahoma" w:hAnsi="Tahoma"/>
          <w:sz w:val="22"/>
          <w:szCs w:val="22"/>
        </w:rPr>
        <w:t xml:space="preserve">, edição  Vozes, organizado por Lurdes Caron: 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٠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cs="Tahoma" w:ascii="Tahoma" w:hAnsi="Tahoma"/>
          <w:sz w:val="22"/>
          <w:szCs w:val="22"/>
        </w:rPr>
        <w:t>será organizado e efetivado a partir de um projeto pedagógico abrangente e eficiente;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٠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erá como fundamento os princípios e critérios democráticos, onde a liberdade religiosa é salvaguardada e o respeito entre os cidadãos de diferentes concepções religiosas e filosóficas é fortalecido;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٠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á concretizado pela escola e demais instituições de ensino, uma vez portadoras da autonomia reconhecida e amparada por direito, num Estado democrático;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٠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avorecerá a educação para a cidadania e a socialização dos valores humanos fundamentais, no âmbito da escola, da família e da sociedade, ou seja, a humanização e a personalização do educando, como sujeito do seu desenvolvimento e protagonista na construção de um novo mundo.”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Tahoma" w:ascii="Tahoma" w:hAnsi="Tahoma"/>
          <w:sz w:val="22"/>
          <w:szCs w:val="22"/>
        </w:rPr>
        <w:tab/>
        <w:t>Por fim, vale ressaltar que a reflexão que presidiu a elaboração do projeto em causa teve por critério o cuidado de produzir um texto-resolução, no qual o assunto não resultasse regulamentado demasiadamente, insuficientemente, equivocadamente e irrealisticamente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II – </w:t>
      </w:r>
      <w:r>
        <w:rPr>
          <w:rFonts w:cs="Tahoma" w:ascii="Tahoma" w:hAnsi="Tahoma"/>
          <w:b/>
          <w:bCs/>
          <w:sz w:val="22"/>
          <w:szCs w:val="22"/>
        </w:rPr>
        <w:t>Conclusão e voto</w:t>
      </w:r>
    </w:p>
    <w:p>
      <w:pPr>
        <w:pStyle w:val="Normal"/>
        <w:ind w:left="-142" w:firstLine="15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m face do exposto, a conclusão e voto deste parecer recomendam a apreciação e aprovação do Projeto de Resolução,  em anexo, elaborado  no sentido de uma regulamentação para implantação do ensino religioso nas escolas das redes públicas  de ensino fundamental e médio que atenda não somente os pressupostos legais específicos, mas também os novos paradigmas que regem a educação nacional escolar.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o parecer, smj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 Sessões Plenárias “PROFESSOR MARIANO DA SILVA NETO”, do Conselho Estadual de Educação do Piauí, em Teresina, 2  de dezembro  de 2005.</w:t>
      </w:r>
    </w:p>
    <w:p>
      <w:pPr>
        <w:pStyle w:val="Normal"/>
        <w:ind w:left="-142" w:firstLine="15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ANTÔNIO CARLOS NOGUEIRA DE CARVALHO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DIOGO JOSÉ AIRYMORAES SOARES</w:t>
      </w:r>
    </w:p>
    <w:p>
      <w:pPr>
        <w:pStyle w:val="Normal"/>
        <w:ind w:left="-142"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Relatores</w:t>
      </w:r>
    </w:p>
    <w:p>
      <w:pPr>
        <w:pStyle w:val="TextBody"/>
        <w:ind w:left="-142" w:right="0" w:firstLine="1560"/>
        <w:rPr/>
      </w:pPr>
      <w:r>
        <w:rPr>
          <w:bCs/>
          <w:sz w:val="22"/>
        </w:rPr>
        <w:t>O Plenário do Conselho Estadual de Educação do Piauí aprovou por unanimidade o parecer dos relatores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</w:t>
      </w:r>
      <w:r>
        <w:rPr>
          <w:bCs/>
          <w:sz w:val="22"/>
        </w:rPr>
        <w:t>Consª. Maria do Perpétuo Socorro Rocha Cavalcanti Barros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Cs/>
          <w:sz w:val="22"/>
        </w:rPr>
        <w:t xml:space="preserve">                                                          </w:t>
      </w:r>
      <w:r>
        <w:rPr>
          <w:bCs/>
          <w:sz w:val="22"/>
        </w:rPr>
        <w:t>Presidente do CEE/PI</w:t>
      </w:r>
    </w:p>
    <w:p>
      <w:pPr>
        <w:pStyle w:val="Normal"/>
        <w:ind w:left="-142" w:firstLine="15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firstLine="15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 xml:space="preserve">                                          </w:t>
      </w:r>
    </w:p>
    <w:p>
      <w:pPr>
        <w:pStyle w:val="Normal"/>
        <w:ind w:left="-142" w:firstLine="15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bCs/>
          <w:sz w:val="22"/>
          <w:szCs w:val="22"/>
        </w:rPr>
        <w:t>PROJETO DE RESOLUÇÃO</w:t>
      </w:r>
    </w:p>
    <w:p>
      <w:pPr>
        <w:pStyle w:val="Normal"/>
        <w:ind w:left="-142" w:firstLine="15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ind w:left="425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menta a habilitação e admissão de professores e os procedimentos para a definição dos conteúdos do componente curricular do ensino religioso nas escolas públicas do sistema estadual de ensino do Piauí.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Conselho de Educação do Estado do Piauí, no uso de suas atribuições legais  e considerando o que dispõe o § 1º do  art. 210 da Constituição Federal de 1988, e o art 218 da Constituição do Estado Piauí, e, ainda, as disposições constantes do art. 33, da Lei Federal nº 9394/96, com a redação dada pela Lei Federal nº 9457/97 e Leis Estaduais n.os 5101/99 e 5356/03, e recomendações expostas no Parecer CEE/PI nº 000/05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>O Ensino Religioso (ER), como parte integrante da formação básica do cidadão,  constitui componente curricular obrigatório do Ensino Fundamental e Médio das escolas das redes públicas do Sistema Estadual de Ensino do Piauí, na forma disposta na presente resolu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  </w:t>
      </w:r>
      <w:r>
        <w:rPr>
          <w:rFonts w:cs="Arial" w:ascii="Arial" w:hAnsi="Arial"/>
          <w:sz w:val="24"/>
          <w:szCs w:val="24"/>
        </w:rPr>
        <w:t>O ER, de oferta obrigatória por parte das escolas públicas, é facultativo ao alun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 O aluno, se capaz, ou seu responsável, deverá manifestar sua opção em participar das aulas de ensino religios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 Uma vez inscrito, o aluno só poderá se desligar por manifestação formal sua ou de seu  responsável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  Aos alunos que não optarem pela participação nas aulas de ER, deverá a escola providenciar atividades pedagógicas adequadas sob a orientação de professores habilitados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  Não se exigirá, dos alunos inscritos no ER, nota ou conceito de aprova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º  A opção pelo ER deverá ser registrada na ficha individual e no histórico escolar do alun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R deverá integrar a proposta pedagógica da escola, nela se descrevendo sua organização curricular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Cumpridas as diretrizes curriculares nacionais, os conteúdos do componente curricular ER serão definidos pelas escolas, observados os procedimentos e parâmetros estabelecidos pela Superintendência de Ensino (Supen) da Secretaria da Educa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Para a regulamentação mencionada no </w:t>
      </w:r>
      <w:r>
        <w:rPr>
          <w:rFonts w:cs="Arial" w:ascii="Arial" w:hAnsi="Arial"/>
          <w:i/>
          <w:iCs/>
          <w:sz w:val="24"/>
          <w:szCs w:val="24"/>
        </w:rPr>
        <w:t xml:space="preserve">caput, </w:t>
      </w:r>
      <w:r>
        <w:rPr>
          <w:rFonts w:cs="Arial" w:ascii="Arial" w:hAnsi="Arial"/>
          <w:sz w:val="24"/>
          <w:szCs w:val="24"/>
        </w:rPr>
        <w:t>a Supen ouvirá o CONERPI (Conselho de Ensino Religioso do Piauí), nos termos do art 2°, da Lei Estadual nº 5356/03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 Na definição dos conteúdos do componente curricular ER serão considerados os seguintes objetivos a serem alcançados, dentre outros: </w:t>
      </w:r>
    </w:p>
    <w:p>
      <w:pPr>
        <w:pStyle w:val="Textoembloco"/>
        <w:ind w:left="-142" w:right="0" w:firstLine="15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I.  Auxiliar o aluno na compreensão do fenômeno religioso, presente nas diversas culturas e sistematizado por todas as tradições religiosas;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I. Articular o conhecimento religioso com os demais conhecimentos que integram a formação do cidadão;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I.  Estimular o respeito à diversidade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V.  Incentivar a prática de atitudes respeitosas em relação ao outro, à Natureza e ao Absoluto (Transcendente);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.  Incentivar a fraternidade e a solidariedade na convivência social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.   Despertar o interesse pela descoberta e vivência dos valores humanos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 </w:t>
      </w:r>
      <w:r>
        <w:rPr>
          <w:rFonts w:cs="Arial" w:ascii="Arial" w:hAnsi="Arial"/>
          <w:sz w:val="24"/>
          <w:szCs w:val="24"/>
        </w:rPr>
        <w:t>Os conteúdos do componente curricular ER definidos na proposta pedagógica das escolas públicas, serão organizados na forma a seguir especificada: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.  nos anos iniciais do ensino fundamental, de  forma integrada com os outros componentes da área Estudos Sociais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.  nos demais anos do ensino fundamental, em pelo menos um desses anos, sob a forma de componente curricular específico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.  no ensino médio, em pelo menos um dos anos letivos, sob a forma de componente curricular específic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 a carga horária correspondente aos componentes curriculares, na forma dos  incisos II e III, será acrescida à carga horária mínima anual de 800 (oitocentas) horas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 a carga horária estabelecida terá duração anual correspondente à sua execução em duas aulas semanais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º  </w:t>
      </w:r>
      <w:r>
        <w:rPr>
          <w:rFonts w:cs="Arial" w:ascii="Arial" w:hAnsi="Arial"/>
          <w:sz w:val="24"/>
          <w:szCs w:val="24"/>
        </w:rPr>
        <w:t>Estarão plenamente habilitados para o ER nos quatro últimos anos do ensino fundamental e no ensino médio, os portadores de certificado de curso de preparação para ministrar o componente curricular ER, oferecido em nível de especialização, por instituição aprovada para este fim pelo Conselho Estadual de Educação ouvido o CONERPI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O curso mencionado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 deve cumprir os seguintes requisitos: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ter duração de, pelo menos, 800 (oitocentas) horas, distribuídas  em 2 (dois) períodos letivos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compreender em sua matriz curricular os conteúdos fixados, na forma do art. 11 e §§ 1º e 2º desta resolução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apresentar-se organizado de acordo com a norma estabelecida na forma prevista  no  § 3º do art. 11 desta resolução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ter como critério de acesso para o aluno, ser ele professor licenciado em qualquer área específica do conhecimento para atuar na educação básica.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  </w:t>
      </w:r>
      <w:r>
        <w:rPr>
          <w:rFonts w:cs="Arial" w:ascii="Arial" w:hAnsi="Arial"/>
          <w:sz w:val="24"/>
          <w:szCs w:val="24"/>
        </w:rPr>
        <w:t>Na falta de professor habilitado, na forma do artigo anterior, considera-se apto para ministrar ER nas escolas públicas do sistema estadual de ensino: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. nos primeiros anos do ensino fundamental, os professores titulados em nível médio ou superior para a docência na educação infantil e nos anos iniciais do ensino fundamental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. nos últimos quatro anos do ensino fundamental e no ensino médio, os professores licenciados em qualquer área do conhecimento  para atuar nesses níveis da escolarização e que comprovem haver realizado curso, ou cursos, de preparação para ministrar o componente curricular ER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inciso II será considerado atendido para os fins regulamentares dessa resolução, quando o curso, ou a soma dos cursos, comprovado: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) totalizar um mínimo de 300 (trezentas) horas;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contemplar, no histórico curricular apresentado, integralização significativa dos conteúdos relacionados no art 11 desta resolução;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) ter sido ministrado por instituição que apresente certificado de aceitação pelo CONERPI, através de parecer conclusivo de análise promovida para essa finalidade a pedido da instituição responsável pela expedição de certificado dos cursos referidos no inciso II desse artigo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nstituir uma dessas modalidades ou formato de curso: (i) de atualização ou aperfeiçoamento; (ii) de qualificação profissional; (iii) de extensão universitária; (iv) de especialização em nível de pós-graduação; (v) de bacharelado em teologia, ministrado por instituição de ensino regularmente credenciad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º  </w:t>
      </w:r>
      <w:r>
        <w:rPr>
          <w:rFonts w:cs="Arial" w:ascii="Arial" w:hAnsi="Arial"/>
          <w:sz w:val="24"/>
          <w:szCs w:val="24"/>
        </w:rPr>
        <w:t>A comprovação da titulação referida no artigo anterior e seu parágrafo único é suficiente para a contratação ou admissão a concurso público para provimento de vagas decorrentes da oferta de ER em escola pública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0  </w:t>
      </w:r>
      <w:r>
        <w:rPr>
          <w:rFonts w:cs="Arial" w:ascii="Arial" w:hAnsi="Arial"/>
          <w:sz w:val="24"/>
          <w:szCs w:val="24"/>
        </w:rPr>
        <w:t xml:space="preserve">A Secretaria da Educação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overá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nvolvimento de cursos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programas de formação de professores para o ER, regulamentado nesta resolu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  </w:t>
      </w:r>
      <w:r>
        <w:rPr>
          <w:rFonts w:cs="Arial" w:ascii="Arial" w:hAnsi="Arial"/>
          <w:sz w:val="24"/>
          <w:szCs w:val="24"/>
        </w:rPr>
        <w:t>Constituem conteúdos básicos para a organização de proposta pedagógica  de cursos e programas que tenham por objetivo a formação de professores para o ER nas escolas públicas do sistema estadual de ensino, as competências resultantes do cultivo articulado dos saberes e práticas compreendidos nas áreas temáticas sobre o fenômeno religioso e sobre o fenômeno  psico-pedagógic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Incluem-se na área temática sobre o fenômeno religioso: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eza da religi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ção sobre  as várias  religiões do mundo,  particularmente  sobre  as   existentes  no Estado, delineando-lhes a história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s textos sagrados das religiões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doutrina, o culto e a organização das religiões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ética religiosa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Ciências e artes  complementares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Introdução crítica à regulamentação legal-normativa do ER na educação escolar brasileira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Incluem-se  na área temática sobre o fenômeno psico-pedagógico: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sicologia da religião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dática  e metodologia do componente curricular ER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Introdução aos parâmetros curriculares do ER definidos para as escolas públicas do Estado na forma do art. 4º desta resolução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stágio supervisionado;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onografia de conclusão do curs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º O Conselho fixará   norma específica, disciplinando os requisitos e o formato a serem observados nos pedidos de aprovação  do curso menicionado no </w:t>
      </w:r>
      <w:r>
        <w:rPr>
          <w:rFonts w:cs="Arial" w:ascii="Arial" w:hAnsi="Arial"/>
          <w:i/>
          <w:iCs/>
          <w:sz w:val="24"/>
          <w:szCs w:val="24"/>
        </w:rPr>
        <w:t>caput. 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  </w:t>
      </w:r>
      <w:r>
        <w:rPr>
          <w:rFonts w:cs="Arial" w:ascii="Arial" w:hAnsi="Arial"/>
          <w:sz w:val="24"/>
          <w:szCs w:val="24"/>
        </w:rPr>
        <w:t xml:space="preserve">A admissão do professor devidamente habilitado para o ER, na forma desta resolução, processar-se-á dentro das normas que regem o ingresso para as demais disciplinas das escolas públicas do sistema estadual  de ensino.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  </w:t>
      </w:r>
      <w:r>
        <w:rPr>
          <w:rFonts w:cs="Arial" w:ascii="Arial" w:hAnsi="Arial"/>
          <w:sz w:val="24"/>
          <w:szCs w:val="24"/>
        </w:rPr>
        <w:t>Caberá à Secretaria da Educação supervisionar a execução do ER nas escolas públicas, em colaboração com o CONERPI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  </w:t>
      </w:r>
      <w:r>
        <w:rPr>
          <w:rFonts w:cs="Arial" w:ascii="Arial" w:hAnsi="Arial"/>
          <w:sz w:val="24"/>
          <w:szCs w:val="24"/>
        </w:rPr>
        <w:t>A oferta do ER pelas escolas privadas não confessionais é opção da proposta pedagógica da escola que, decidindo ofertá-la, deverá orientar-se pelo disposto nesta resolu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5  </w:t>
      </w:r>
      <w:r>
        <w:rPr>
          <w:rFonts w:cs="Arial" w:ascii="Arial" w:hAnsi="Arial"/>
          <w:sz w:val="24"/>
          <w:szCs w:val="24"/>
        </w:rPr>
        <w:t>Nos municípios que não tenham sistema municipal de ensino autônomo, as escolas  da rede municipal regular-se-ão, no que tange ao  ER, por esta resolução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6  </w:t>
      </w:r>
      <w:r>
        <w:rPr>
          <w:rFonts w:cs="Arial" w:ascii="Arial" w:hAnsi="Arial"/>
          <w:sz w:val="24"/>
          <w:szCs w:val="24"/>
        </w:rPr>
        <w:t xml:space="preserve">Os casos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 serão dirimidos pelo Conselho Estadual de Educação do Piauí, ouvidos, conforme a natureza do assunto, a Secretaria da Educação e o Conselho de Ensino Religioso do Piauí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7 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, revogadas as disposições em contrário.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245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0"/>
        </w:tabs>
        <w:ind w:left="3030" w:hanging="435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2:00Z</dcterms:created>
  <dc:creator>SuelyS</dc:creator>
  <dc:description/>
  <dc:language>en-US</dc:language>
  <cp:lastModifiedBy>conselho</cp:lastModifiedBy>
  <cp:lastPrinted>2005-09-29T09:00:00Z</cp:lastPrinted>
  <dcterms:modified xsi:type="dcterms:W3CDTF">2005-12-13T12:14:00Z</dcterms:modified>
  <cp:revision>5</cp:revision>
  <dc:subject/>
  <dc:title>Ofício CEE/PI nº 032/2002                                              Teresina (PI), 07 de março de 2002</dc:title>
</cp:coreProperties>
</file>