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autorização de funcionamento, por cinco anos, do ensino fundamental e do ensino médio, ambos na modalidade regular, ministrados pelo Instituto FRATER de Ensino, rede privada, em Teresina (PI)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SO Nº:  743 / 00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FRATER de Ensino Ltd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olicitação de autorização de funcionamento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a Educação Básica, nos níveis  fundamental e médio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DEN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a Instituto FRATER de Ensino Ltda, mantenedora da instituição denominada Instituto Frater de Ensino, da rede privada, por intermédio de sua diretora, Senhora Luiza Soares Gondinho Oliveira, apresentou a este CEE / PI solicitação de autorização para ministrar a educação básica, nos níveis de Educação Infantil, Ensino Fundamental e Ensino Médio, juntando, para tanto, a documentação exigida pela Resolução CEE / PI nº 001/ 2000, então em vig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observar que a solicitação relativa ao funcionamento da Educação Infantil deixa de ser objeto do presente parecer, vez que a autorização de funcionamento para este nível de ensino, no município de Teresina, recai no âmbito decisório do Conselho Municipal de Educ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e ensino em análise tem sede em Teresina – Pi, à rua Marechal Hermes da Fonseca, 5660, bairro Lourival Pa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análise das peças constantes dos autos permitem constatar que a Proposta Pedagógica e o Regimento Escolar guardam coerência entre si e em relação à legislação educacional em vigor. Os demais documentos, exigidos por norma deste Conselho – matrizes curriculares, programações , plantas do prédio, fotografias, relação dos bens da escola, relação do corpo docente, previsão orçamentária, laudo técnico do prédio expedido por profissional habilitado, material de educação física, acervo da biblioteca e descrição do laboratório de ciências – estão devidamente apres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documentos comprobatórios das condições de funcionamento do Instituto FRATER de Ensino, que integram o presente processo, apresento à apreciação deste CEE / PI VOTO FAVORÁVEL ao pleito, consubstanciado nos seguintes desdobr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utorização, pelo período de cinco anos, podendo tal autorização ser sustada se assim sinalizarem os resultados da inspeção a ser realizada conforme indicado no item 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à Gerência de Inspeção Escolar da Secretaria Estadual de Educação para que proceda à inspeção in loco da escola em apreço, no prazo máximo de seis meses, comunicando os resultados desta inspeção por meio da Ficha Perfil da Escola e do Relatório de Inspeção, a serem anexadas aos autos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0 de novembro de 2005.</w:t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nsª. Maria da Conceição Sousa de Carvalho - Rel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4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9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2-14T12:44:00Z</dcterms:modified>
  <cp:revision>9</cp:revision>
  <dc:subject/>
  <dc:title>Ofício CEE/PI nº 032/2002                                              Teresina (PI), 07 de março de 2002</dc:title>
</cp:coreProperties>
</file>