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DO DO PIAUÍ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ESTADUAL DE EDUCAÇÃ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COLO/PROCESSO CEE Nº 903/05, DE 08/11/05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UNTO: Pedido de Reconsideração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SADO: Diretor-Proprietário do Colégio Programus, Rede Privada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ga pedido de reconsideração de decis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,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eir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elo p. p. Manoel da Cruz Cardoso Lima solicita reconsideração de decisão tomada por este Conselho e consubstanciada na Resolução nº 226/2005, de 28 de setembro, especialmente o que indicam os artigos 3º e 4º dela.  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onsoante dispõe o parecer do relator – item 2 -, que ensejou a referida Resolução, diz o solicitante que “a direção do Colégio “Programus” tomou as seguintes providências: a) organizar toda a documentação correspondente à escrituração escolar relativa aos cursos encerrados; b) formalizar dossiês individualizados dos alunos, para encaminhamento da Seduc-PI; c) convocar reunião com pessoal envolvido para dar conhecimento o que determina o referido parecer, bem como os procedimentos adotados pelo Colégio ‘Programus’”.</w:t>
      </w:r>
    </w:p>
    <w:p>
      <w:pPr>
        <w:pStyle w:val="Normal"/>
        <w:ind w:left="-142" w:firstLine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obre a reunião com os alunos, informa que estes, “logo após o término da reunião comunicaram à direção do Colégio que não [aceitariam] submeter-se a teste de revalidação, bem como complementação de estudo. E ainda, [que] em conjunto os alunos vão processar a direção da escola, extensiva à Seduc-PI e ao CEE-PI”.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Reconhece que o Colégio “Programus” funcionou “em discordância do que lhe fora autorizado” por este CEE, acrescentando que a reconsideração da decisão ora recorrida permitirá a que ele solicitante e sua família possam “ter condições de permanecer com tranquilidade na cidade de Água Branca, sem ameaças contra nossas vidas”, 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Encaminha, anexa, a quantificação de alunos concludentes, por curso, ano a ano de funcionamento do Colégio “Programus”. 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Finaliza, esclarecendo que “esta experiência fez amadurecer a todos nós, dirigentes do Colégio ‘Programus’, que embora agindo sem má fé, descumprimos as autorizações outorgadas por este colegiado, e hoje, sofremos arduamente as conseqüências de nossos atos em nossa cidade. Isso por si só, já é uma dura e imensurável punição”. 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TE O EXPOSTO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Vale lembrar que a reconsideração é possibilidade de, no mesmo nível, produzir-se a correção de eventuais equívocos que possam marcar uma decisão, sejam de forma, ou conteúdo, à luz de evidências não conhecidas. 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Lembrar mais (em que pese a obviedade) que fatores supervenientes não podem remover pressupostos de decisão, quando muito, e quando é o caso, podendo gerar novas discussões, até novas tomadas de posição.   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Necessário se faz realçar que a decisão recorrida, tomada por este CEE, à unanimidade dos membros presentes à sessão respectiva, tem em vista o encaminhamento de um desfecho satisfatório quanto à questão, sobretudo para os estudantes, e não uma punição como quer fazer crer o solicitante.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Pela ausência de pressupostos objetivos embasadores da presente solicitação, sou de parecer que seja esta negada, e assim mantida integral, na forma e no mérito, a matéria resolvida. 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. E o voto, s. m. j.       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 “Professor Mariano da Silva Neto”, do Conselho Estadual de Educação do Piauí, em Teresina, 30 de novembro de 2005.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Cons. Antonio Fonseca dos Santos Neto – Relator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42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48:00Z</dcterms:created>
  <dc:creator>SuelyS</dc:creator>
  <dc:description/>
  <dc:language>en-US</dc:language>
  <cp:lastModifiedBy>.</cp:lastModifiedBy>
  <cp:lastPrinted>2005-09-29T09:00:00Z</cp:lastPrinted>
  <dcterms:modified xsi:type="dcterms:W3CDTF">2006-12-05T19:43:00Z</dcterms:modified>
  <cp:revision>10</cp:revision>
  <dc:subject/>
  <dc:title>Ofício CEE/PI nº 032/2002                                              Teresina (PI), 07 de março de 2002</dc:title>
</cp:coreProperties>
</file>