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até 31/12/2006, o funcionamento do Instituto Santa Maria, rede privada, na cidade de Teresina (PI) para ministrar o Ensino Fundamental  de 1ª a 4ª série ,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-142" w:firstLine="1276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processo CEE nº 885/00 em que a Srª Ivanilde Pinto Mesquita, diretora do Instituto Santa Maria, rede privada, mantida pela empresa Instituto Santa Maria Ltda, inscrita com CNPJ Nº  03.522.490/0001-84, com sede à Rua Lourival Mesquita, nº 1686, Bairro Santa Maria da Codipe, na cidade de Teresina-PI, solicita a autorização de funcionamento da Educação Infantil, do Ensino Fundamental de 1ª a 4ª série na modalidade regular.</w:t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  <w:tab/>
        <w:t>A instituição recebeu autorização provisória para os atendimentos solicitados e atualmente atende trinta e seis alunos do Ensino Fundamental, assim distribuídos: doze alunos na 1ª série, nove na 2ª série, onze na 3ª série e quatro na 4ª série, estes últimos sendo assistidos na turma de 3ª série, sendo a direção advertida de que fato desta natureza não pode acontecer e que procedesse a separação das turmas.</w:t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  <w:tab/>
        <w:t>A Educação Infantil deixa de ser analisada neste parecer por ser assunto pertinente ao Conselho Municipal de Educação de Teresina.</w:t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276"/>
        <w:rPr>
          <w:sz w:val="22"/>
        </w:rPr>
      </w:pPr>
      <w:r>
        <w:rPr>
          <w:sz w:val="22"/>
        </w:rPr>
        <w:tab/>
        <w:t>O processo contendo 160 folhas numeradas e rubricadas, traz em seu bojo, a Proposta Pedagógica, Regimento Escolar, seus respectivos anexos e demais documentos exigidos pela Resolução CEE/PI Nº 054/2003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-142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07 de novembro do corrente ano a escola foi inspecionada por técnicos da Gerência de Inspeção Escolar – GIE da Secretaria Estadual da Educação, sendo então juntado aos autos o Relatório de Inspeção e a Ficha Perfil da Escola. O  prédio tem instalações adaptadas ao exercício das atividades de ensino e  apresenta boas condições de conservação. Escola de pequeno porte com sete salas de aula, diretoria/secretaria, área coberta, cantina, banheiros e biblioteca em fase de construção. Para o atendimento dos alunos a instituição conta com sete professores, todos com somente o curso normal de nível médio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proposta pedagógica e o regimento interno, após orientações contidas na diligência, foram re-elaborados com coerência e observância aos princípios que regem a organização e o funcionamento da educação escolar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ind w:left="-142" w:hanging="0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Heading2"/>
        <w:ind w:left="-142" w:firstLine="1276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até 31/12/2006, para funcionamento do Instituto Santa   Maria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à escola que no próximo ano letivo proceda à formação de turmas por série, ou seja, organize os alunos série  por série;</w:t>
      </w:r>
    </w:p>
    <w:p>
      <w:pPr>
        <w:pStyle w:val="Normal"/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de que seja observado o que determina a LDB no que diz respeito à formação do professor:</w:t>
      </w:r>
    </w:p>
    <w:p>
      <w:pPr>
        <w:pStyle w:val="Normal"/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finalmente, que a escola antes de retornar ao Conselho para solicitar a renovação da autorização de funcionamento,  atenda as recomendações deste parecer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Consª. Eliana Maria Mendonça Sampaio – Relatora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4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5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2-14T12:33:00Z</dcterms:modified>
  <cp:revision>8</cp:revision>
  <dc:subject/>
  <dc:title>Ofício CEE/PI nº 032/2002                                              Teresina (PI), 07 de março de 2002</dc:title>
</cp:coreProperties>
</file>