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a Unidade Escolar Cenecista “Popular de Teresina”, rede privada, na cidade de Teresina (PI) para ministrar o Ensino Fundamental de 1ª a 8ª série e o Ensino Médio, ambos  na modalidade regula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  <w:t>I – INFORMAÇÕES GERAIS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Em análise o processo CEE número 827/00 em que a  Srª Maria Adamir Leal de Sousa, presidente da Diretoria Estadual da Campanha Nacional de Escolas da Comunidade mantenedora da Unidade Escolar Cenecista “Popular de Teresina”, rede privada, CNPJ Nº 33.621.384/0944-23, sediada na Rua Manoel da Paz, Nº 1131, Bairro Vermelha, na cidade de Teresina-PI, solicita a autorização de funcionamento da Educação Infantil,  Ensino  Fundamental de 1ª a 8ª série e Ensino Médio, ambos na modalidade regular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A Instituição atualmente atende noventa e dois  alunos  no ensino médio, trezentos e vinte e um alunos no ensino fundamental e cinqüenta e nove alunos na educação infantil, este nível de ensino deixa de ser analisado neste parecer por ser assunto pertinente ao Conselho Municipal de  Educação - Teresina.</w:t>
      </w:r>
    </w:p>
    <w:p>
      <w:pPr>
        <w:pStyle w:val="TextBody"/>
        <w:ind w:left="-142" w:right="-193" w:firstLine="14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right="-193" w:hanging="142"/>
        <w:rPr>
          <w:sz w:val="22"/>
        </w:rPr>
      </w:pPr>
      <w:r>
        <w:rPr>
          <w:sz w:val="22"/>
        </w:rPr>
        <w:t>II – RELATÓR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regimento escolar e a proposta pedagógica, re-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Em 25 de outubro do corrente ano a instituição foi inspecionada por técnicos da Gerência de Inspeção Escolar da Secretaria de Educação e Cultura, sendo então juntado aos autos o Relatório de Inspeção e a Ficha Perfil da Escola. A escola funciona em prédio próprio, com instalações adequadas ao exercício das atividades de ensino, e apresenta boas condições de conservação. Além das quinze salas de aula e dos espaços destinados às atividades administrativas e docentes, tem biblioteca com acervo aproximado de 1.250 livros condizentes com os níveis de ensino que ministra. Conta com  laboratório de computação e de ciências com material adequado e suficiente. Possui, ainda, quadra de esportes para a prática esportiva e  três pátios para recreação em espaços arborizados.  As salas de aula são equipadas com número suficiente de carteiras e as demais dependências apresentam mobiliários adequados e suficientes para o desenvolvimento das atividades educacionais.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 administrativo/pedagógico, coordenador pedagógico, supervisora, secretária e vinte e três professores, dos quais dezessete são portadores de licenciatura plena e seis em fase de conclusão do curso superior.  A identidade do aluno é assegurada pelos instrumentos de registro de vida escolar como: ficha de matrícula,  ficha individual, boletim escolar e diário de class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 e no relatório técnico da GIE, submeto à apreciação deste CEE/PI voto favorável à autorização de funcionamento, por um período de cinco anos, do Ensino Fundamental de 1ª a 8ª série e Ensino Médio, ambos na modalidade regular, da Unidade Cenecista “Popular de Teresina”, com sede na cidade de Teresina-Piauí.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0" w:firstLine="1418"/>
        <w:rPr>
          <w:bCs/>
          <w:sz w:val="22"/>
        </w:rPr>
      </w:pPr>
      <w:r>
        <w:rPr>
          <w:bCs/>
          <w:sz w:val="22"/>
        </w:rPr>
        <w:t>É o parecer,s.m.j.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30 de novembro de 2005.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ab/>
        <w:t xml:space="preserve">                   Consª. Eliana Maria Mendonça Sampaio- Relator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</w:t>
      </w:r>
      <w:r>
        <w:rPr>
          <w:bCs/>
          <w:sz w:val="22"/>
        </w:rPr>
        <w:t>Consª. Maria do Perpétuo Socorro Rocha Cavalcanti Barros</w:t>
      </w:r>
    </w:p>
    <w:p>
      <w:pPr>
        <w:pStyle w:val="TextBody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                       </w:t>
      </w:r>
      <w:r>
        <w:rPr>
          <w:bCs/>
          <w:sz w:val="22"/>
        </w:rPr>
        <w:t>Presidente do CEE/PI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39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43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2-14T12:30:00Z</dcterms:modified>
  <cp:revision>7</cp:revision>
  <dc:subject/>
  <dc:title>Ofício CEE/PI nº 032/2002                                              Teresina (PI), 07 de março de 2002</dc:title>
</cp:coreProperties>
</file>