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Vitória Régia, rede privada, na cidade de Teresina (PI) para ministrar o Ensino Fundamental (1ª a 4ª) regular e indefiro para funcionar com  5ª a 8ª série (regular).  </w:t>
      </w:r>
    </w:p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900" w:hanging="1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Em análise o processo CEE nº 184/03, em que o diretor  administrativo da Empresa J.F. Sousa Pinto, registro no CNPJ Nº 05.517.088/0001-37, mantenedora  do  Educandário Vitória Régia, rede privada,com sede  na Rua 19 Nº 4765, Bairro Vila Bandeirante II, na cidade de Teresina-PI, solicita a autorização de funcionamento da Educação Infantil, do Ensino Fundamental de 1ª a 8ª série na modalidade regular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recebeu autorização provisória pela Deliberação CEE/PI Nº 14/2003 para os atendimentos solicitados, entretanto só oferece Educação Infantil, Ensino Fundamental de 1ª  a 4ª série , modalidade regular. Atualmente atende setenta e dois  alunos do ensino fundamental e setenta e sete alunos da Educação Infantil, que deixa de ser analisada neste parecer por ser assunto pertinente ao Conselho Municipal de Educação de Teresina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rocesso traz em seu bojo, a Proposta Pedagógica, Regimento Escolar, seus respectivos anexos e demais documentos exigidos pela Resolução pertinente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Em 23 de novembro do corrente ano a escola foi inspecionada por técnicos da Gerência de Inspeção Escolar – GIE da Secretaria Estadual da Educação, sendo então juntado aos autos o  Relatório de Inspeção e a Ficha Perfil da Escola. O  prédio próprio tem instalações adaptadas ao exercício das atividades de ensino apresenta condições regulares  de conservação. Possui seis salas de aula pequenas, entretanto e pelo número de alunos que atende não apresenta problema. Possui biblioteca com razoável acervo e a área para recreio. Conta com quatro professores cursando licenciatura e um com curso normal de nível médio, para os dois níveis de ensino.A proposta pedagógica e o regimento interno com coerência e  observância aos princípios que regem a organização e o funcionamento da educação escolar.</w:t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latório de inspeção os técnicos responsáveis afirmam que a escola não apresenta condições técnicas, administrativas e pedagógicas para o oferecimento do Ensino Fundamental de 5ª a 8ª série. 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o Educandário Vitória Régia, rede privada, na cidade de Teresina, para ministrar o Ensino Fundamental de 1ª a 4ª série, modalidade regular;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à autorização para ministrar Ensino Fundamental de 5ª a 8ª série  modalidade regul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, ainda, pela recomendação em cessar os efeitos da Deliberação CEE Nº 014/2003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É o parecer, s. 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30 de nov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Consª. Eliana Maria Mendonça Sampaio – Relat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8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2:00Z</dcterms:created>
  <dc:creator>SuelyS</dc:creator>
  <dc:description/>
  <dc:language>en-US</dc:language>
  <cp:lastModifiedBy>usuario office 2000</cp:lastModifiedBy>
  <cp:lastPrinted>2005-12-06T12:04:00Z</cp:lastPrinted>
  <dcterms:modified xsi:type="dcterms:W3CDTF">2005-12-14T12:19:00Z</dcterms:modified>
  <cp:revision>7</cp:revision>
  <dc:subject/>
  <dc:title>Ofício CEE/PI nº 032/2002                                              Teresina (PI), 07 de março de 2002</dc:title>
</cp:coreProperties>
</file>