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a Universidade Mirim Tia Fátima, rede privada, na cidade de Teresina (PI) para ministrar o Ensino Fundamental (1ª a 4ª)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Normal"/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processo CEE nº 359/03, em que o Sr. Fábio Rogério Castelo Branco Brito sócio-gerente da instituição, razão social Universidade Mirim Tia Fátima Ltda, CGC Nº 05.248.358/0001-51, rede privada, com sede no Conjunto Bela Vista I, quadra 20, casas 08 e 09, na cidade de Teresina-PI, solicita a autorização de funcionamento da Educação Infantil e  do Ensino Fundamental de 1ª a 4ª série na modalidade regular, na Universidade Mirim Tia Fátim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A instituição atualmente atende quarenta e três alunos no ensino fundamental e  trinta e um  alunos na Educação Infantil, nível de ensino não analisado neste parecer por ser assunto pertinente ao Conselho Municipal de Educação de Teresina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rocesso traz em seu bojo a Proposta Pedagógica, Regimento Escolar, seus respectivos anexos e demais documentos exigidos pela Resolução pertinente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Em 08 de novembro do corrente ano a escola foi inspecionada por técnicos da Gerência de Inspeção Escolar – GIE da Secretaria Estadual da Educação, sendo então juntado aos autos o Relatório de Inspeção e a Ficha Perfil da Escola. O  prédio é alugado e conta com sete salas de aula, sendo três de pequeno porte e quatro maiores, entretanto todas bem equipadas, inclusive com condicionadores de ar. Tem área para recreação, sendo uma parte coberta e outra livre contendo brinquedos e servindo para a realização das aulas de educação física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adro de pessoal docente tem um professor com curso superior, e cinco cursando licenciatura e um com curso normal de nível médio, estes para atenderem Educação Infantil e Ensino Fundamental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estão elaborados co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latório de inspeção o técnico responsável afirma que a escola, apesar de ser de pequeno porte, apresenta condições técnicas, administrativas e pedagógicas para o oferecimento do Ensino Fundamental de 1ª a 4ª série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a Universidade Mirim Tia Fátima, rede privada, na cidade de Teresina, para ministrar o Ensino Fundamental de 1ª a 4ª série, modalidade regular;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à direção da instituição que altere o nome da Escola, considerando que na estrutura legal da Educação Nacional, o termo “Universidade” corresponde a categoria de Ensino Superi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59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30 de nov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Consª. Eliana Maria Mendonça Sampaio – Relator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37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2:00Z</dcterms:created>
  <dc:creator>SuelyS</dc:creator>
  <dc:description/>
  <dc:language>en-US</dc:language>
  <cp:lastModifiedBy>cee-pi</cp:lastModifiedBy>
  <cp:lastPrinted>2005-09-29T09:00:00Z</cp:lastPrinted>
  <dcterms:modified xsi:type="dcterms:W3CDTF">2005-12-19T14:00:00Z</dcterms:modified>
  <cp:revision>11</cp:revision>
  <dc:subject/>
  <dc:title>Ofício CEE/PI nº 032/2002                                              Teresina (PI), 07 de março de 2002</dc:title>
</cp:coreProperties>
</file>