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142" w:hanging="0"/>
        <w:rPr>
          <w:sz w:val="22"/>
          <w:szCs w:val="22"/>
        </w:rPr>
      </w:pPr>
      <w:r>
        <w:rPr>
          <w:sz w:val="22"/>
          <w:szCs w:val="22"/>
        </w:rPr>
        <w:t>Opina pelo arquivamento do processo, Nº 660/01 do Instituto Educacional “Pequeno Príncipe”, rede privada de ensino, em Teresina (PI).</w:t>
      </w:r>
    </w:p>
    <w:p>
      <w:pPr>
        <w:pStyle w:val="Normal"/>
        <w:ind w:left="39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Recuodecorpodetexto2"/>
        <w:ind w:right="-142" w:firstLine="1418"/>
        <w:rPr/>
      </w:pPr>
      <w:r>
        <w:rPr>
          <w:sz w:val="22"/>
          <w:szCs w:val="22"/>
        </w:rPr>
        <w:t>A proprietária da Empresa Silva Coimbra Ltda que mantém o Instituto Educacional “Pequeno Príncipe”, CNPJ, Nº 04.393.982/0001-80, solicitou no ano de 2001 autorização de funcionamento da Educação Infantil e Ensino Fundamental de 1ª a 8ª série regular, para tanto junta toda documentação exigida pela resolução CEE/PI, Nº 01/2000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Feita a análise do processo CEE/PI, Nº 660/01 referente ao Instituto Educacional “Pequeno Príncipe”, observou-se que, o processo já se encontrava neste Conselho a mais de 05 (cinco) anos, tentamos comunicação com a escola, estranhamos tratar-se de telefone residencial e não de um estabelecimento de ensino, decidimos colocar o processo em diligência junto a GIE/SEDUC-PI, o que fomos prontamente atendidos com a designação da técnica ROSA MACIAL que se deslocou até o endereço indicado no processo e que para surpresa da servidora se deparou com outra Instituição de Ensino, qual seja, Sistema de Ensino Aquarela também instituição da rede privada de ensino.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A inspetora da GIE, colhendo informações junto a populares, foi certificada do fechamento da escola desde o ano de 2003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ARECER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Considerando que o Instituto Educacional “Pequeno Príncipe”, não tenha comunicado mudança de endereço;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Considerando a ausência de comunicação entre aquele Estabelecimento de ensino e este Conselho.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Opino pelo arquivamento do Processo CEE/PI Nº 660/2001, referente ao Instituto Educacional “Pequeno Príncipe” em Teresina – PI.</w:t>
      </w:r>
    </w:p>
    <w:p>
      <w:pPr>
        <w:pStyle w:val="Recuodecorpodetexto2"/>
        <w:spacing w:before="60" w:after="60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É  o parecer, s.m.j.</w:t>
      </w:r>
    </w:p>
    <w:p>
      <w:pPr>
        <w:pStyle w:val="Recuodecorpodetexto2"/>
        <w:ind w:right="-142" w:firstLine="1418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30 de novembro de 2005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. Maria do Perpétuo Socorro Rocha 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62230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32"/>
      </w:rPr>
    </w:pPr>
    <w:r>
      <w:rPr>
        <w:rFonts w:cs="Bookman Old Style" w:ascii="Bookman Old Style" w:hAnsi="Bookman Old Style"/>
        <w:b w:val="false"/>
        <w:bCs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24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Parecer CEE/PI nº 23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6835</wp:posOffset>
              </wp:positionV>
              <wp:extent cx="6492240" cy="80010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01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05pt;width:511.15pt;height:62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39:00Z</dcterms:created>
  <dc:creator>SuelyS</dc:creator>
  <dc:description/>
  <dc:language>en-US</dc:language>
  <cp:lastModifiedBy>usuario office 2000</cp:lastModifiedBy>
  <cp:lastPrinted>2005-09-29T09:00:00Z</cp:lastPrinted>
  <dcterms:modified xsi:type="dcterms:W3CDTF">2006-01-10T15:19:00Z</dcterms:modified>
  <cp:revision>14</cp:revision>
  <dc:subject/>
  <dc:title>Ofício CEE/PI nº 032/2002                                              Teresina (PI), 07 de março de 2002</dc:title>
</cp:coreProperties>
</file>