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a pedido de Validação de Estudos das 1ª e 2ª séries do Ensino Médio cursadas em 2003 e 2004 no Colégio Máximo, de 10 alunos hoje matriculados no Colégio VIP CURSOS, bem como apresenta encaminhamento para os casos em análise.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INFORMA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análise os Processos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 Nº 880 /2005 – trata do pedido de validação de estudos de CLEIDENICE SILVA PEREIRA, aluna da 1ª e 2ª séries do Ensino Médio cursado no Colégio Máxim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 Nº 888 /2005 – refere-se à solicitação de validação de estudos da 1ª e 2ª séries do Ensino Médio, cursadas por RAIMUNDO PEREIRA DA SILVA FILHO, no Colégio Maxi Studi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 Nº 895 / 2005 – trata da solicitação a este Conselho de Educação, de validação de estudos para 10 (dez) alunos que cursaram a 1ª e 2ª séries do Ensino Médio, sendo: 02 no Colégio Máximo; 07 no Colégio Maxi Studio e 01 no Colégio Futuro, estabelecimentos de ensino da rede privada de Theresina, vinculados à Empresa Escolas Reunidas de Teresina S/C Ltd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os três processos tratam do mesmo assunto;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nos Processos Nº 880 e 888/2005 os nomes dos solicitantes também constam na relação dos alunos que constituem o Processo Nº 895//2005, de 04.11.2005, esta relatora decidiu que na Conclusão e Voto deste Parecer não incluirá o número dos dois primeiros processos, por julgar desnecessário citá-los, em separado, uma vez que esses alunos também fazem parte do Processo Nº 895/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HISTÓRICO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aluna LUANNA COSTA NERY, em seu nome e de 09 (nove) outros estudantes que apresenta como parte integrante do requerimento dirigido à Presidente deste Conselho de Educação-CEE/PI, Profª Maria do Socorro Cavalcante, solicita que sejam validados os estudos por eles realizados, no período letivo de 2003 e 2004 no Colégio Máximo, tendo em vista a falta dos documentos escolares de transferência, não expedidos à época pelo citado colégio, quando esses alunos foram transferidos, dando-lhes apenas uma Declaração de que cursaram a 2ª série do ensino médio no ano de 2004. (Processo Nº 895 /2005). Com esse documento matricularam-se na 3ª série do ensino médio no Colégio VIP CURSOS, em 2005. Agora, ao chegar o final do curso acham-se impossibilitados de receber o Certificado do Ensino Médio pela falta das notas e demais informações de suas vidas escolares das duas primeiras séries desse nível de ensino, gerando-lhes sérios problemas. 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analisar os processos em tela, causou-me espanto as DECLARAÇÕES pois são originadas de diferentes escolas e não apenas do Colégio Máximo, como é citado no requerimento dos alunos nos três process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 fato, levou esta relatora a manter contato com alguns dos alunos relacionados no requerimento, que não souberam informar com clareza o que ocorrera. Diante de tantas dúvidas a relatora localizou um dos diretores do Colégio Máximo para os esclarecimentos necessários. O professor Luciano Alves Magalhães, ex-diretor do colégio citado e atual diretor do Colégio VIP CURSOS informou que existiram três colégios mantidos pela Empresa ESCOLAS REUNIDAS DE TERESINA SC LTDA: Colégio Maxi Studio e Futuro, todos com sede em Theresina. Daí as Declarações serem de escolas distintas, embora os alunos afirmem que estudaram no Colégio Máxim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ais grave é que esses problemas funcionavam de forma irregular, pois não estavam legalizados junto ao Conselho Estadual de Educação. Dessa forma, quaisquer documentos expedidos por eles não têm valor legal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se percebe é uma verdadeira desorganização que fora o funcionamento desses três estabelecimentos de ensino e o total desconhecimento, em todos os aspectos, dos alunos e de seus pais acerca das escolas onde estudaram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lmente eles informam que estudam a 3ª série do Ensino Médio no Colégio Madre Deus. Entretanto, esta escola só tem autorização de funcionamento para o Ensino Fundamental de 5ª a 8ª série. Indagado sobre isso o Prof. Luciano Magalhães garantiu que todos eles são alunos do Colégio VIP CURSOS. Toda a confusão está, segundo ele, pelo funcionamento no mesmo prédio dos dois colégios, mas que para o próximo período letivo esta falha será corrigida. Informou, ainda, que o Colégio VIP CURSOS é independente do grupo anterior, tendo sua própria mantened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AVALIAÇÃO E MÉRITO</w:t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as irregularidades de funcionamento dos Colégios Máximo, Maxi Studio e Futuro, não vejo como regularizar a vida escolar desses 10 alunos pela via da Convalidação de Estudos realizados em escolas que legalmente nunca existiram, e assim sendo, os documentos expedidos por eles não têm validade legal. Não há, neste caso, como fazer justiça utilizando apenas o sentimento, e não a lei. Se assim o fizesse, estaria sendo desleal e injusto comigo mesma e com a sociedade theresinens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CONCLUSÃO E VOTO</w:t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esse histórico é impossível atender aos estudantes da forma pleiteada. Entretanto, a LDB é aberta, ampla e inovadora, quando assegura às instituições de ensino o direito de organizar-se de diferentes formas, desde que observadas as normas curriculares e os demais dispositivos da legislação, respeitadas as regras por ela estabelecidas e observadas as normas regulamentadas pelos respectivos sistemas de ensino e disciplinas pelas próprias instituições educacionais em seus Regiment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 que prescreve a Lei Nº 9394 /96, esta relatora vota para que a Superintendência de Ensino da SEDUC indique uma escola da rede pública estadual para proceder com a Classificação dos dez alunos, abaixo relacionados, tendo por base as normas curriculares gerai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lunos a serem CLASSIFICADOS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 Cleidenice Silva Pereira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 Huderson Revetria Ribeiro Loureiro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 Jaqueline Gomes Ferreira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. Joana D’Arc Pereira Araújo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. Kelly Reis Lopes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 Kellen Vanessa Santana Viana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 Luanna Costa Nery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 Ludmila Maria de Carvalho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 Raimundo Pereira da Silva Sousa Filho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Renan Lopes da Sil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-se, que este CEE / PI faça advertência ao Colégio VIP CURSO por matricular alunos sem os documentos legais de transferência, permanecendo todo o ano letivo em situação irregul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s das Sessões Plenárias “PROFESSOR MARIANO DA SILVA NETO”, do Conselho Estadual de Educação do Piauí, em Teresina, 30 de novembro d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Consª. Iveline de Melo Prado – Rel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34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34:00Z</dcterms:created>
  <dc:creator>SuelyS</dc:creator>
  <dc:description/>
  <dc:language>en-US</dc:language>
  <cp:lastModifiedBy>conselho</cp:lastModifiedBy>
  <cp:lastPrinted>2006-01-05T10:28:00Z</cp:lastPrinted>
  <dcterms:modified xsi:type="dcterms:W3CDTF">2006-01-05T13:40:00Z</dcterms:modified>
  <cp:revision>10</cp:revision>
  <dc:subject/>
  <dc:title>Ofício CEE/PI nº 032/2002                                              Teresina (PI), 07 de março de 2002</dc:title>
</cp:coreProperties>
</file>