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</w:rPr>
        <w:t>Opina pelo indeferimento do pedido de juntada de documento (fotos), feito pela diretora do Colégio Águia, senhora Afra Cordeiro de Araújo, por julgar improcedente e propõe encaminhamento ao caso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INFORMAÇÕES GERA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>Pelo Processo Nº 897/2005, DE 04.11.2005, a diretora do Colégio Águia, da cidade de São Pedro do Piauí, encaminha a este Conselho 07 (sete) fotografias do referido estabelecimento de ensino, que afirma serem recentes, para que se faça juntada aos Processos Nº 242 e  321/2005, onde solicita autorização de funcionamento dos Cursos de Magistério-Modalidade Normal e de Técnico de Enfermagem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RELATÓ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ra. Afra Cordeiro de Araújo  por este processo pretende dar continuidade em pedido de autorização de dois cursos, cujos processos estão definitivamente arquivados neste Conselho, decorrente de inúmeros problemas e de irregularidades desses cursos na forma de funcionament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>No Parecer CEE/PI Nº 111/2005, elaborado por esta relatora, ao apresentar as decisões finais decorrentes da análise dos processos do Colégio Águia, que tramitavam neste órgão, o item IV deste documento trata do VOTO que finaliza o respectivo parecer, e nele, na proposição 02 (dois), assim se expressa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b/>
          <w:sz w:val="22"/>
        </w:rPr>
        <w:t>...“Que considere o ano de 2003 como referência para encerramento das atividades educacionais do Colégio Águia, devendo sua direção comunicar oficialmente a este CEE/PI, procedendo conforme Resolução CEE/PI Nº 020/2004 deste órgão. Com isso fica-lhe facultada a entrada de novo processo neste Conselho, conforme as normas estabelecidas pela Resolução CEE/PI Nº 054/2003.”</w:t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 xml:space="preserve">Dessa forma, cabe ao colégio interessado antes de reabrir seus cursos, dar entrada neste Conselho de um </w:t>
      </w:r>
      <w:r>
        <w:rPr>
          <w:rFonts w:cs="Arial" w:ascii="Arial" w:hAnsi="Arial"/>
          <w:b/>
          <w:sz w:val="22"/>
        </w:rPr>
        <w:t xml:space="preserve">novo processo, </w:t>
      </w:r>
      <w:r>
        <w:rPr>
          <w:rFonts w:cs="Arial" w:ascii="Arial" w:hAnsi="Arial"/>
          <w:sz w:val="22"/>
        </w:rPr>
        <w:t>e não solicitar juntada de documento, como assim o fez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 xml:space="preserve">Vale lembrar que é pertinente observar as correções que devem ser efetuadas no </w:t>
      </w:r>
      <w:r>
        <w:rPr>
          <w:rFonts w:cs="Arial" w:ascii="Arial" w:hAnsi="Arial"/>
          <w:b/>
          <w:sz w:val="22"/>
        </w:rPr>
        <w:t xml:space="preserve">ORGANOGRAMA do Colégio, no REGIMENTO ESCOLAR e na PROPOSTA PEDAGÓGICA, </w:t>
      </w:r>
      <w:r>
        <w:rPr>
          <w:rFonts w:cs="Arial" w:ascii="Arial" w:hAnsi="Arial"/>
          <w:sz w:val="22"/>
        </w:rPr>
        <w:t>constantes no Processo Nº 242/2005. Para isso, pode solicitar neste Conselho de Educação, cópias dos documentos citados, onde constam as observações para as modificações necessár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 xml:space="preserve">Fica também liberado ao colégio o recolhimento, mediante assinatura de </w:t>
      </w:r>
      <w:r>
        <w:rPr>
          <w:rFonts w:cs="Arial" w:ascii="Arial" w:hAnsi="Arial"/>
          <w:b/>
          <w:sz w:val="22"/>
        </w:rPr>
        <w:t>Termo de Responsabilidade</w:t>
      </w:r>
      <w:r>
        <w:rPr>
          <w:rFonts w:cs="Arial" w:ascii="Arial" w:hAnsi="Arial"/>
          <w:sz w:val="22"/>
        </w:rPr>
        <w:t xml:space="preserve"> da direção do Colégio Águia, de alguns documentos que compõem o Processo Nº 242/2005, para compor o novo processo, tais como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 Diário de Classe;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 Modelo de Diploma;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 Planta Baixa do Prédio e outros que julgar pertinente, com exceção do Regimento Escolar e da Proposta Pedagógica, que deverão ficar arquivados neste Conselho. Acrescente-se o mesmo direito à retirada das fotografias que constituem peças do atual processo, que ora anali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30 de novembro de 2005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Iveline de Melo Prado – Relator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ind w:left="-14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33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32:00Z</dcterms:created>
  <dc:creator>SuelyS</dc:creator>
  <dc:description/>
  <dc:language>en-US</dc:language>
  <cp:lastModifiedBy>conselho</cp:lastModifiedBy>
  <cp:lastPrinted>2005-09-29T09:00:00Z</cp:lastPrinted>
  <dcterms:modified xsi:type="dcterms:W3CDTF">2005-12-16T13:23:00Z</dcterms:modified>
  <cp:revision>10</cp:revision>
  <dc:subject/>
  <dc:title>Ofício CEE/PI nº 032/2002                                              Teresina (PI), 07 de março de 2002</dc:title>
</cp:coreProperties>
</file>