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hanging="0"/>
        <w:rPr>
          <w:sz w:val="22"/>
        </w:rPr>
      </w:pPr>
      <w:r>
        <w:rPr>
          <w:sz w:val="22"/>
        </w:rPr>
        <w:t xml:space="preserve">Autorizo, por cinco anos, o funcionamento do Instituto Educacional Afonso Mafrense , rede privada, na cidade de Teresina (PI) para ministrar o Ensino Fundamental de 1ª a 8ª série  na modalidade regular.  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Recuodecorpodetexto3"/>
        <w:ind w:left="1134" w:hanging="1276"/>
        <w:rPr>
          <w:bCs/>
          <w:sz w:val="22"/>
        </w:rPr>
      </w:pPr>
      <w:r>
        <w:rPr>
          <w:bCs/>
          <w:sz w:val="22"/>
        </w:rPr>
        <w:t>I – INFORMAÇÕES GERAIS</w:t>
      </w:r>
    </w:p>
    <w:p>
      <w:pPr>
        <w:pStyle w:val="Normal"/>
        <w:ind w:left="900" w:hanging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  <w:tab/>
        <w:tab/>
        <w:t>Em análise o processo CEE número 872/00 em que a  Srª Alzira Maria dos Santos Pires Soares, diretora do Instituto Educacional Afonso Mafrense, rede privada, com razão social Irmão Santos Ltda, CNPJ Nº 07.238.371/0001-55,  situado na Rua Perimetral Nº 5499, Conjunto Saci, na cidade de Teresina-PI, solicita a autorização de funcionamento da Educação Infantil e Ensino  Fundamental de 1ª a 8ª série na modalidade regular.</w:t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  <w:tab/>
        <w:tab/>
        <w:t>A Instituição já tem autorização de funcionamento, pelas Resoluções CEE/PI Nº 01/86 e 64/93 para ministrar Educação Infantil e  Ensino Fundamental de 1ª a 8ª série, modalidade regular e  em março de 2003 foi diligenciado pelo Parecer CEE/PI nº36/2003 e somente em outubro do corrente ano recebeu a diligência nº 25/05, tendo sido atendido conforme pode ser observado no decorrer deste parecer. Atualmente atende cento e seis alunos  na educação infantil e duzentos e setenta e três alunos no ensino fundamental, no turno manhã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right="-193" w:hanging="142"/>
        <w:rPr>
          <w:bCs/>
          <w:sz w:val="22"/>
        </w:rPr>
      </w:pPr>
      <w:r>
        <w:rPr>
          <w:bCs/>
          <w:sz w:val="22"/>
        </w:rPr>
        <w:t>II – RELATÓRI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regimento escolar e a proposta pedagógica, reelaborados conforme determinações contidas na diligência, mostram coerência e observância aos princípios que regem a organização e o funcionamento da educação escolar. Foram cumpridas também outras determinações relativas à atualização e/ou complementação de documentos.</w:t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 xml:space="preserve">Em 03 de novembro do corrente ano a instituição foi inspecionada por técnicos da Gerência de Inspeção Escolar da Secretaria de Educação e Cultura, sendo então juntado aos autos o Relatório de Inspeção e a Ficha Perfil da Escola. A escola funciona em prédio próprio, com instalações adequadas ao exercício das atividades de ensino, e apresenta boas condições de conservação. Além das treze salas de aula e dos espaços destinados às atividades administrativas e docentes, tem biblioteca com acervo aproximado de 1.200 livros condizentes com os níveis de ensino que ministra. Conta com  laboratório de computação e embora não tenha espaço próprio para o laboratório de ciências as aulas são desenvolvidas na própria sala de aula, com material adequado o suficiente. Possui, ainda, quadra de esportes para a prática esportiva e  área coberta bem extensa e com brinquedos.  As salas de aula são equipadas com número suficiente de carteiras e as demais dependências apresentam mobiliários adequados e suficientes para o desenvolvimento das atividades educacionais.   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/>
      </w:pPr>
      <w:r>
        <w:rPr>
          <w:sz w:val="22"/>
        </w:rPr>
        <w:t>O quadro de pessoal técnico-administrativo e docente é formado por diretor administrativo, diretor pedagógico,secretária e dezesseis professores, dos quais dez são portadores de licenciatura plena e seis em fase de conclusão do curso superior.  A identidade do aluno é assegurada pelos instrumentos de registro de vida escolar como: ficha de matrícula,  ficha individual, boletim escolar e diário de classe.</w:t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 xml:space="preserve">A Educação Infantil é assunto pertinente ao Conselho Municipal de Educação de Teresina, recomendo a direção do estabelecimento de ensino que regularize a situação junto ao conselho citado. </w:t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</w:r>
    </w:p>
    <w:p>
      <w:pPr>
        <w:pStyle w:val="TextBody"/>
        <w:ind w:left="-142" w:right="-193" w:hanging="0"/>
        <w:rPr>
          <w:bCs/>
          <w:sz w:val="22"/>
        </w:rPr>
      </w:pPr>
      <w:r>
        <w:rPr>
          <w:bCs/>
          <w:sz w:val="22"/>
        </w:rPr>
        <w:t>III – CONCLUSÃO E VOT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/>
      </w:pPr>
      <w:r>
        <w:rPr>
          <w:bCs/>
          <w:sz w:val="22"/>
        </w:rPr>
        <w:t>Em face ao exposto e baseado nas informações contidas no processo e no relatório técnico da GIE, submeto à apreciação deste CEE/PI voto favorável à autorização de funcionamento, por um período de cinco anos, do Ensino Fundamental de 1ª a 8ª série na modalidade regular, do Instituto Educacional Afonso Mafrense, com sede na cidade de Teresina-Piauí.</w:t>
      </w:r>
    </w:p>
    <w:p>
      <w:pPr>
        <w:pStyle w:val="TextBody"/>
        <w:ind w:left="-142" w:right="0" w:firstLine="142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right="0" w:firstLine="1418"/>
        <w:rPr>
          <w:bCs/>
          <w:sz w:val="22"/>
        </w:rPr>
      </w:pPr>
      <w:r>
        <w:rPr>
          <w:bCs/>
          <w:sz w:val="22"/>
        </w:rPr>
        <w:t>É o parecer.s.m.j.</w:t>
      </w:r>
    </w:p>
    <w:p>
      <w:pPr>
        <w:pStyle w:val="TextBody"/>
        <w:ind w:left="-142" w:right="0" w:firstLine="142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23 de novembro de 2005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ab/>
        <w:t xml:space="preserve">             Consª. Eliana Maria Mendonça Sampaio- Relatora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firstLine="142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</w:t>
      </w:r>
      <w:r>
        <w:rPr>
          <w:bCs/>
          <w:sz w:val="22"/>
        </w:rPr>
        <w:t>Consª. Maria do Perpétuo Socorro Rocha Cavalcanti Barros</w:t>
      </w:r>
    </w:p>
    <w:p>
      <w:pPr>
        <w:pStyle w:val="TextBody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                                </w:t>
      </w:r>
      <w:r>
        <w:rPr>
          <w:bCs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30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59:00Z</dcterms:created>
  <dc:creator>SuelyS</dc:creator>
  <dc:description/>
  <dc:language>en-US</dc:language>
  <cp:lastModifiedBy>cee-pi</cp:lastModifiedBy>
  <cp:lastPrinted>2005-09-29T09:00:00Z</cp:lastPrinted>
  <dcterms:modified xsi:type="dcterms:W3CDTF">2005-11-29T12:41:00Z</dcterms:modified>
  <cp:revision>6</cp:revision>
  <dc:subject/>
  <dc:title>Ofício CEE/PI nº 032/2002                                              Teresina (PI), 07 de março de 2002</dc:title>
</cp:coreProperties>
</file>