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hanging="0"/>
        <w:rPr>
          <w:sz w:val="22"/>
        </w:rPr>
      </w:pPr>
      <w:r>
        <w:rPr>
          <w:sz w:val="22"/>
        </w:rPr>
        <w:t xml:space="preserve">Autorizo, por cinco anos, o funcionamento do Educandário Rosa Mística, rede privada, na cidade de Teresina (PI) para ministrar o Ensino Fundamental (1ª a 4ª) regular e indefiro para funcionar com a 5ª a 8ª série (regular).  </w:t>
      </w:r>
    </w:p>
    <w:p>
      <w:pPr>
        <w:pStyle w:val="Normal"/>
        <w:ind w:left="3969" w:hanging="0"/>
        <w:rPr>
          <w:sz w:val="22"/>
        </w:rPr>
      </w:pPr>
      <w:r>
        <w:rPr>
          <w:sz w:val="22"/>
        </w:rPr>
      </w:r>
    </w:p>
    <w:p>
      <w:pPr>
        <w:pStyle w:val="Normal"/>
        <w:ind w:left="900" w:hanging="900"/>
        <w:rPr>
          <w:sz w:val="22"/>
        </w:rPr>
      </w:pPr>
      <w:r>
        <w:rPr>
          <w:sz w:val="22"/>
        </w:rPr>
      </w:r>
    </w:p>
    <w:p>
      <w:pPr>
        <w:pStyle w:val="Recuodecorpodetexto3"/>
        <w:ind w:left="1134" w:hanging="1276"/>
        <w:rPr>
          <w:bCs/>
          <w:sz w:val="22"/>
        </w:rPr>
      </w:pPr>
      <w:r>
        <w:rPr>
          <w:bCs/>
          <w:sz w:val="22"/>
        </w:rPr>
        <w:t>I – INFORMAÇÕES GERAIS:</w:t>
      </w:r>
    </w:p>
    <w:p>
      <w:pPr>
        <w:pStyle w:val="Normal"/>
        <w:ind w:left="900" w:hanging="90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  <w:t>Em análise os processos CEE nº 417/0 e 338/02, em que a diretora do Educandário Rosa Mística, rede privada, CNPJ 01.633.340/0001-12, situado na Rua Alcides Freitas Nº 1713, Bairro Marquês, na cidade de Teresina-PI, solicita a autorização de funcionamento da Educação Infantil, do Ensino Fundamental de 1ª a 8ª série na modalidade regular.</w:t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  <w:t xml:space="preserve">A instituição recebeu autorização provisória para os atendimentos solicitados, entretanto só oferece Educação Infantil, Ensino Fundamental de 1ª  a 4ª série , modalidade regular. Atualmente atende trinta e três  alunos distribuídos na seguinte forma: vinte na Educação Infantil e treze no Ensino Fundamental da 1ª a 4ª série, sendo quatro na 1ª série, seis na 2ª série e três na terceira série. </w:t>
      </w:r>
    </w:p>
    <w:p>
      <w:pPr>
        <w:pStyle w:val="TextBody"/>
        <w:ind w:left="-142" w:right="0" w:firstLine="1560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  <w:t>A Educação Infantil deixa de ser analisada neste parecer por ser assunto pertinente ao Conselho Municipal de Educação de Teresina.</w:t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  <w:t>O processo traz em seu bojo, a Proposta Pedagógica, Regimento Escolar, seus respectivos anexos e demais documentos exigidos pela Resolução pertinente.</w:t>
      </w:r>
    </w:p>
    <w:p>
      <w:pPr>
        <w:pStyle w:val="Normal"/>
        <w:ind w:left="-142" w:firstLine="156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hanging="142"/>
        <w:jc w:val="left"/>
        <w:rPr>
          <w:sz w:val="22"/>
        </w:rPr>
      </w:pPr>
      <w:r>
        <w:rPr>
          <w:sz w:val="22"/>
        </w:rPr>
        <w:t>II – RELATÓRI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Recuodecorpodetexto2"/>
        <w:ind w:left="-142" w:firstLine="1560"/>
        <w:rPr>
          <w:sz w:val="22"/>
        </w:rPr>
      </w:pPr>
      <w:r>
        <w:rPr>
          <w:sz w:val="22"/>
        </w:rPr>
        <w:t xml:space="preserve">Em 03 de novembro do corrente ano a escola foi inspecionada por técnicos da Gerência de Inspeção Escolar – GIE da Secretaria Estadual da Educação, sendo   então juntado aos autos o Relatório de Inspeção e a Ficha Perfil da Escola. O  prédio próprio tem instalações adaptadas ao exercício das atividades de ensino apresenta e   boas condições de conservação. Possui quatro salas de aula pequenas, entretanto pelo número de alunos que atende não apresenta problema. Possui biblioteca com razoável acervo e a área para recreio com brinquedos e suficiente para o atendimento dos níveis que oferece. </w:t>
        <w:tab/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quadro de pessoal técnico-administrativo e docente é formado por diretor e três professores, dos quais um com curso superior e dois cursando licenciatura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5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oposta pedagógica e o regimento interno elaborados com coerência e observância aos princípios que regem a organização e o funcionamento da educação escolar. A vida escolar conta com instrumentos que garantem a identidade do alun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ind w:hanging="142"/>
        <w:jc w:val="left"/>
        <w:rPr>
          <w:rFonts w:cs="Arial"/>
          <w:sz w:val="22"/>
        </w:rPr>
      </w:pPr>
      <w:r>
        <w:rPr>
          <w:rFonts w:cs="Arial"/>
          <w:sz w:val="22"/>
        </w:rPr>
        <w:t>III – CONCLUSÃO E VOTO DO RELA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No relatório de inspeção os técnicos responsáveis afirmam que a escola não apresenta condições técnicas, administrativas e pedagógicas para o oferecimento do Ensino Fundamental de 5ª a 8ª série. </w:t>
      </w:r>
    </w:p>
    <w:p>
      <w:pPr>
        <w:pStyle w:val="Normal"/>
        <w:ind w:left="-142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m face do exposto e baseado nas informações contidas no processo, encaminho meu vo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vorável à autorização, por cinco anos, para funcionamento do Educandário Rosa Mística, rede privada, na cidade de Teresina, para ministrar o Ensino Fundamental de 1ª a 4ª série, modalidade regular;</w:t>
      </w:r>
    </w:p>
    <w:p>
      <w:pPr>
        <w:pStyle w:val="Normal"/>
        <w:tabs>
          <w:tab w:val="clear" w:pos="708"/>
          <w:tab w:val="left" w:pos="1843" w:leader="none"/>
        </w:tabs>
        <w:ind w:left="1843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o indeferimento à autorização para ministrar Ensino Fundamental de 5ª a 8ª série  modalidade regular.</w:t>
      </w:r>
    </w:p>
    <w:p>
      <w:pPr>
        <w:pStyle w:val="Normal"/>
        <w:tabs>
          <w:tab w:val="clear" w:pos="708"/>
          <w:tab w:val="left" w:pos="1418" w:leader="none"/>
        </w:tabs>
        <w:ind w:left="1418" w:hanging="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 o parecer, s.m.j.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>Sala das Sessões Plenárias “PROFESSOR MARIANO DA SILVA NETO”, do Conselho Estadual de Educação do Piauí, em Teresina, 23 de novembro de 2005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Consª. Eliana Maria Mendonça Sampaio – Relator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t>Consª. Maria do Perpétuo Socorro Rocha Cavalcanti Barr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</w:t>
      </w:r>
      <w:r>
        <w:rPr>
          <w:rFonts w:cs="Arial" w:ascii="Arial" w:hAnsi="Arial"/>
          <w:sz w:val="22"/>
        </w:rPr>
        <w:t>Presidente do CEE/P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 w:val="32"/>
        <w:szCs w:val="32"/>
      </w:rPr>
    </w:pPr>
    <w:r>
      <w:rPr>
        <w:rFonts w:cs="Bookman Old Style" w:ascii="Bookman Old Style" w:hAnsi="Bookman Old Style"/>
        <w:b w:val="false"/>
        <w:bCs/>
        <w:sz w:val="32"/>
        <w:szCs w:val="3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32"/>
        <w:szCs w:val="32"/>
      </w:rPr>
    </w:pPr>
    <w:r>
      <w:rPr>
        <w:rFonts w:cs="Bookman Old Style" w:ascii="Bookman Old Style" w:hAnsi="Bookman Old Style"/>
        <w:bCs/>
        <w:sz w:val="32"/>
        <w:szCs w:val="3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Parecer CEE/PI nº 229/2005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6595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66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8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6:58:00Z</dcterms:created>
  <dc:creator>SuelyS</dc:creator>
  <dc:description/>
  <dc:language>en-US</dc:language>
  <cp:lastModifiedBy>cee-pi</cp:lastModifiedBy>
  <cp:lastPrinted>2005-11-24T11:46:00Z</cp:lastPrinted>
  <dcterms:modified xsi:type="dcterms:W3CDTF">2005-11-29T12:42:00Z</dcterms:modified>
  <cp:revision>6</cp:revision>
  <dc:subject/>
  <dc:title>Ofício CEE/PI nº 032/2002                                              Teresina (PI), 07 de março de 2002</dc:title>
</cp:coreProperties>
</file>