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686" w:hanging="0"/>
        <w:rPr>
          <w:sz w:val="22"/>
        </w:rPr>
      </w:pPr>
      <w:r>
        <w:rPr>
          <w:sz w:val="22"/>
        </w:rPr>
        <w:t xml:space="preserve">Autorizo, por cinco anos, o funcionamento do Colégio Diferencial, rede privada, na cidade de Teresina (PI) para ministrar o Ensino Médio,  na modalidade regula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/PI número 731/00, referente ao Colégio Diferencial, rede privada, com razão social Diferencial  Ltda, CNPJ Nº  34.970.780/0001-16, sediado na Rua Rui Barbosa, Nº 799/Sul, na cidade de Teresina-PI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 – RELATÓRIO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>O Parecer CEE/PI  Nº 063/02 da lavra da Conselheira Maria da Conceição Sousa de Carvalho analisa o processo em referência e apresenta parecer favorável, resultando na Resolução CEE/PI Nº 054/2002 que autoriza o funcionamento da instituição  com  Ensino Médio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atualmente atende quinhentos e cinqüenta alunos no ensino médio. A inspeção escolar já realizou verificações “in loco” e constatou que as atividades educacionais são realizadas dentro do estabelecido pelas normas em vigor. Possui infra-estrutura física e pedagógica adequada ao nível de ensino que ministra, uma vez que as instalações apresentam condições favoráveis ao funcionamento e o quadro de pessoal técnico-administrativo e docente garante o pleno desenvolvimento das ações pedagógicas.</w:t>
      </w:r>
    </w:p>
    <w:p>
      <w:pPr>
        <w:pStyle w:val="TextBody"/>
        <w:ind w:left="-142" w:right="-193" w:firstLine="142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Considerando que a resolução de autorização não estabelece  prazo e considerando, ainda,  que as inspeções escolares realizadas constataram o pleno funcionamento da instituição, submeto à apreciação deste CEE/PI voto favorável à autorização de funcionamento, por um período de cinco anos, do Ensino Médio, na modalidade  regular, do Colégio Diferencial, com sede na cidade de Teresina e recomendo a revogação da Resolução CEE/PI Nº 054/2002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3 de novembro de 2005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ª. Eliana Maria Mendonça Sampaio – Relato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Consª. Maria do Perpétuo Socorro Rocha Cavalcanti Barros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Presidente do CEE//PI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8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7:00Z</dcterms:created>
  <dc:creator>SuelyS</dc:creator>
  <dc:description/>
  <dc:language>en-US</dc:language>
  <cp:lastModifiedBy>cee-pi</cp:lastModifiedBy>
  <cp:lastPrinted>2005-09-29T09:00:00Z</cp:lastPrinted>
  <dcterms:modified xsi:type="dcterms:W3CDTF">2005-11-29T12:46:00Z</dcterms:modified>
  <cp:revision>7</cp:revision>
  <dc:subject/>
  <dc:title>Ofício CEE/PI nº 032/2002                                              Teresina (PI), 07 de março de 2002</dc:title>
</cp:coreProperties>
</file>