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vorável à autorização, por cinco anos, das escolas da rede pública estadual para ministrar cursos da Educação Básica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CEE nº 831/05, de 5 de outubro de 2005, em que o Secretário de Educação e Cultura do Estado do Piauí, Prof. Antonio José Castelo Branco Medeiros, vem a este Conselho formalizar a regularização dos cursos da Educação Básica, ministrados pelas  escolas da rede estadual de ensino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contidos nos autos: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mento Interno das unidades da rede;</w:t>
      </w:r>
    </w:p>
    <w:p>
      <w:pPr>
        <w:pStyle w:val="TextBody"/>
        <w:tabs>
          <w:tab w:val="clear" w:pos="708"/>
          <w:tab w:val="left" w:pos="-567" w:leader="none"/>
        </w:tabs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riz do Projeto Político Pedagógico, a ser desenvolvido por cada escola;</w:t>
      </w:r>
    </w:p>
    <w:p>
      <w:pPr>
        <w:pStyle w:val="TextBody"/>
        <w:tabs>
          <w:tab w:val="clear" w:pos="708"/>
          <w:tab w:val="left" w:pos="-567" w:leader="none"/>
        </w:tabs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ção das escolas, distribuídas por sua vinculação às Gerencias Regionais, estas em número de dezoito;</w:t>
      </w:r>
    </w:p>
    <w:p>
      <w:pPr>
        <w:pStyle w:val="TextBody"/>
        <w:tabs>
          <w:tab w:val="clear" w:pos="708"/>
          <w:tab w:val="left" w:pos="-567" w:leader="none"/>
        </w:tabs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alização do efetivo de professores, por cargo e regime de trabalho. </w:t>
      </w:r>
    </w:p>
    <w:p>
      <w:pPr>
        <w:pStyle w:val="TextBody"/>
        <w:ind w:left="-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s de analisar as peças do processo, cabe-nos ressaltar o esforço demonstrado pela Secretaria de Educação e Cultura (SEDUC), no sentido de ordenar e regularizar os estabelecimentos de ensino sob sua administração, importante passo para uma ação coordenada e planejada da desejada melhoria do ensino público em nosso Estad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eça de abertura do processo manifesta o Secretário sua preocupação em garantir aos piauienses uma educação básica gratuita e de qualidade, dentro de um regime de colaboração com a União e os Municípios. </w:t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atiza como eixos de ação da SEDUC: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cratização do acesso à Educação Básica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alização do Ensino Médio, como meta prioritária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vação do padrão de qualidade da escola pública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ização dos profissionais da educação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ção do Sistema de Planejamento, Administração e Articulação Interinstitucional.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mesma peça, o Secretário assegura que as unidades escolares dispõem da infra-estrutura física e das condições materiais e tecnológicas indispensáveis ao processo ensino-aprendizagem, além de quadro de pessoal docente e técnico administrativo que viabilizam o funcionamento de cada uma das instituições.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, peça normativa a ser observada por todas as escolas da rede, contempla: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ursos ofertados, de Ensino Fundamental e Ensino Médio, incluindo a Educação de Jovens e Adultos, a Educação Especial e a Educação Profiss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rganização administrativa e pedagógica, incluindo a estrutura dos  conselhos (conselho escolar, conselho de classe e  grêmio estudanti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posição, direitos e deveres do corpo docente e do corpo disc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 escolar em todas as suas especificidades, incluindo: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588" w:hanging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 mínima anual de oitocentas hora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zentos dias de efetivo trabalho escolar, excluído o tempo dedicado aos exames   fina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588" w:hanging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brigatória do ensino religios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588" w:hanging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e como componente curricular obrigatóri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588" w:hanging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üência mínima de 75% do total de horas letiva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588" w:hanging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ação paralela e ao final do período letiv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dispositivos do Regimento Interno estão inteiramente compatíveis com a legislação educacional, apresentando estrutura e linguagem adequadas à natureza do document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ta para o Ensino Fundamental estabelece nove anos de duração, iniciando a criança com a idade de seis anos, atendendo o que determina a Lei Federal  11.114/05 mas, acima de tudo, põe em prática uma política afirmativa e republicana, da mais elementar justiça social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ferência ao assunto, é importante atentarmos para o que prescreve o Parecer CNE/CEB 018/2005, para o qual colaboraram como relatores as mais brilhantes cabeças que hoje compõem o Conselho Nacional de Educação 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276" w:right="708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A organização federativa garante que cada sistema de ensino é competente e livre para construir, com a respectiva comunidade escolar, seu plano de universalização e de ampliação do Ensino Fundamental, com elevação do padrão de qualidade do ensino e com matrícula e freqüência obrigatória a partir dos 6 (seis) anos de idade. Cada sistema é também responsável por refletir e proceder a convenientes estudos, com a democratização do debate, envolvendo todos os segmentos interessados, antes de optar pela(s) alternativa (s) julgada(s) mais adequada(s) à sua realidade, em função dos recursos financeiros, materiais e humanos disponíveis. O plano adotado pelo órgão executivo do sistema é regulamentado, necessariamente, pelo respectivo órgão normativo, para o que as Secretarias de Educação e os Conselhos de Educação precisam se articular, a fim de que suas decisões e ações alcancem a devida validade. Já a legitimidade e a efetividade desta política educacional vão requerer ações formativas da opinião pública e das condições pedagógicas e administrativas; como também deve esta merecer atento acompanhamento e</w:t>
      </w:r>
    </w:p>
    <w:p>
      <w:pPr>
        <w:pStyle w:val="Normal"/>
        <w:autoSpaceDE w:val="false"/>
        <w:ind w:left="1276" w:right="708" w:hanging="0"/>
        <w:jc w:val="both"/>
        <w:rPr>
          <w:rFonts w:ascii="TimesNewRomanPSMT" w:hAnsi="TimesNewRomanPSMT" w:cs="TimesNewRomanPSMT"/>
        </w:rPr>
      </w:pPr>
      <w:r>
        <w:rPr>
          <w:rFonts w:cs="Arial" w:ascii="Arial" w:hAnsi="Arial"/>
          <w:i/>
          <w:iCs/>
          <w:sz w:val="22"/>
          <w:szCs w:val="24"/>
        </w:rPr>
        <w:t>avaliação, em todos os níveis.</w:t>
      </w:r>
    </w:p>
    <w:p>
      <w:pPr>
        <w:pStyle w:val="Normal"/>
        <w:ind w:left="-142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Matriz do Projeto Político Pedagógico, indicativo a ser trabalhado pelas escolas da rede, orienta no sentido de que cada escola construa sua proposta, se constituindo em eficiente indicador de rumos, quase um passo a passo para essa importante tarefa da escola. Consideramos de suma importância manter esse documento, norteador das atividades da escola, disponível para a comunidade em que a mesma está inserida, em permanente processo de re-elabora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também nos autos um demonstrativo do efetivo dos professores. É importante ressaltar que, conforme os dados apresentados pela SEDUC, dispõe a rede de 18.749 (dezoito mil setecentos e quarenta e nove) professores das classes A a G, 4.011 (quatro mil e onze) professores substitutos e somente 86 (oitenta e seis) professores leig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colas, referidas nominalmente e com o respectivo município de localização, estão assim distribuída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0"/>
        <w:gridCol w:w="1001"/>
        <w:gridCol w:w="1559"/>
        <w:gridCol w:w="1134"/>
        <w:gridCol w:w="14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ESCOL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ES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ESCO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integram a rede estadual 802 (oitocentos e dois) estabelecimentos de ensino da educação básica, não computadas os estabelecimentos de educação profissional que, em número de dois, estão localizados em Teresina (4ª GRE) e autorizados em processo individual pelo CEE. Da mesma forma, não está incluído nesse cômputo o Instituto Superior de Educação Antonino Freire, que oferece, além de curso superior, o Curso Normal de nível médi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 – CONCLUSÃO E VOTO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manifesto meu voto: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la autorização, por cinco anos, das escolas da rede estadual de ensino listadas no processo;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ela divulgação permanente, nos </w:t>
      </w:r>
      <w:r>
        <w:rPr>
          <w:rFonts w:cs="Arial" w:ascii="Arial" w:hAnsi="Arial"/>
          <w:i/>
          <w:iCs/>
          <w:sz w:val="22"/>
          <w:szCs w:val="22"/>
        </w:rPr>
        <w:t>sites</w:t>
      </w:r>
      <w:r>
        <w:rPr>
          <w:rFonts w:cs="Arial" w:ascii="Arial" w:hAnsi="Arial"/>
          <w:sz w:val="22"/>
          <w:szCs w:val="22"/>
        </w:rPr>
        <w:t xml:space="preserve"> da SEDUC e CEE, da relação das escolas e suas  respectivas localizações;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ela divulgação, da mesma forma e nos mesmos veículos, do regimento escolar da rede;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ela elaboração, por cada escola e com a urgência possível, de sua Proposta Pedagógica, disponibilizando a mesma para a comunidade em que está inserida.</w:t>
      </w:r>
    </w:p>
    <w:p>
      <w:pPr>
        <w:pStyle w:val="Normal"/>
        <w:tabs>
          <w:tab w:val="clear" w:pos="708"/>
          <w:tab w:val="left" w:pos="-2694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ela recomendação à SEDUC, particularmente à Superintendência de Ensino, que mantenha atualizados, junto ao cadastro do CEE,  os dados das escolas da rede, particularmente o NOME DO ESTABELECIMENTO, ENDEREÇO, CURSOS OFERECIDOS e NÚMERO DE ALUNOS ATENDID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1 de novem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onsª. Maria do Socorro Rocha Cavalcanti Barros  –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623" w:footer="876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Cs/>
        <w:sz w:val="28"/>
      </w:rPr>
    </w:pPr>
    <w:r>
      <w:rPr>
        <w:rFonts w:cs="Bookman Old Style" w:ascii="Bookman Old Style" w:hAnsi="Bookman Old Style"/>
        <w:bCs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b/>
        <w:bCs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arecer CEE/PI nº 226/2005</w:t>
    </w:r>
  </w:p>
  <w:p>
    <w:pPr>
      <w:pStyle w:val="Header"/>
      <w:jc w:val="center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76835</wp:posOffset>
              </wp:positionV>
              <wp:extent cx="6492240" cy="765810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65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6.05pt;width:511.15pt;height:602.9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sz w:val="20"/>
        <w:rFonts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247"/>
        </w:tabs>
        <w:ind w:left="124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88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dotte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03:00Z</dcterms:created>
  <dc:creator>SuelyS</dc:creator>
  <dc:description/>
  <dc:language>en-US</dc:language>
  <cp:lastModifiedBy>usuario office 2000</cp:lastModifiedBy>
  <cp:lastPrinted>2005-08-11T09:05:00Z</cp:lastPrinted>
  <dcterms:modified xsi:type="dcterms:W3CDTF">2005-12-01T14:24:00Z</dcterms:modified>
  <cp:revision>177</cp:revision>
  <dc:subject/>
  <dc:title>Ofício CEE/PI nº 032/2002                                              Teresina (PI), 07 de março de 2002</dc:title>
</cp:coreProperties>
</file>